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ЕНСКОГО СЕЛЬ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before="120" w:after="120"/>
        <w:rPr>
          <w:spacing w:val="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/>
        <w:t>от 31.07.2015 года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разовании избирательных участков, участков референдума на территории Нижнекаменского сельсовета Ордынского района Новосибирской област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Руководствуясь частью 7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решением Избирательной комиссии Новосибирской области от 22 ноября 2012 года № 148/1174-4 «</w:t>
      </w:r>
      <w:r>
        <w:rPr>
          <w:bCs/>
          <w:sz w:val="28"/>
          <w:szCs w:val="28"/>
        </w:rPr>
        <w:t>О нумерации избирательных участков, участков референдума, образуемых для проведения голосования и подсчета голосов избирателей, участников референдума на территории Новосибирской области» по согласованию с территориальной избирательной комиссии Ордын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781" w:leader="none"/>
        </w:tabs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ПОСТАНОВЛЯЮ: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</w:t>
      </w:r>
      <w:r>
        <w:rPr>
          <w:bCs/>
          <w:sz w:val="28"/>
          <w:szCs w:val="28"/>
        </w:rPr>
        <w:t>ля проведения голосования и подсчета голосов избирателей, участников референдума</w:t>
      </w:r>
      <w:r>
        <w:rPr>
          <w:sz w:val="28"/>
          <w:szCs w:val="28"/>
        </w:rPr>
        <w:t xml:space="preserve"> образовать </w:t>
      </w:r>
      <w:r>
        <w:rPr>
          <w:bCs/>
          <w:sz w:val="28"/>
          <w:szCs w:val="28"/>
        </w:rPr>
        <w:t>на территории Нижнекаменского сельсовета Ордынского  района Новосибирской области сроком на пять лет 2</w:t>
      </w:r>
      <w:r>
        <w:rPr>
          <w:sz w:val="28"/>
          <w:szCs w:val="28"/>
        </w:rPr>
        <w:t xml:space="preserve"> избирательных участка, участков референдума с номерами 875 и 876 в соответствии с прилож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 местном периодическом печатном издании «Сельская Нов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ижнекаменского сельсовета                                    Е.А.Герасимов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center"/>
        <w:outlineLvl w:val="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right"/>
        <w:outlineLvl w:val="2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  <w:t xml:space="preserve">Пиложение к постановлению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right"/>
        <w:outlineLvl w:val="2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  <w:t xml:space="preserve"> </w:t>
      </w:r>
      <w:r>
        <w:rPr>
          <w:b/>
          <w:sz w:val="18"/>
          <w:szCs w:val="18"/>
          <w:lang w:eastAsia="zh-TW"/>
        </w:rPr>
        <w:t xml:space="preserve">администрации Нижнекаменского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right"/>
        <w:outlineLvl w:val="2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  <w:t>сельсовета Орды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right"/>
        <w:outlineLvl w:val="2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  <w:t xml:space="preserve"> </w:t>
      </w:r>
      <w:r>
        <w:rPr>
          <w:b/>
          <w:sz w:val="18"/>
          <w:szCs w:val="18"/>
          <w:lang w:eastAsia="zh-TW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right"/>
        <w:outlineLvl w:val="2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  <w:t xml:space="preserve">№ </w:t>
      </w:r>
      <w:r>
        <w:rPr>
          <w:b/>
          <w:sz w:val="18"/>
          <w:szCs w:val="18"/>
          <w:lang w:eastAsia="zh-TW"/>
        </w:rPr>
        <w:t>42 от 31.07.2015 год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center"/>
        <w:outlineLvl w:val="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center"/>
        <w:outlineLvl w:val="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center"/>
        <w:outlineLvl w:val="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center"/>
        <w:outlineLvl w:val="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Нижнекамен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center"/>
        <w:outlineLvl w:val="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Избирательный участок, участок референдума № 875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с. Нижнекаменка, улица Мира, 4 тел.8-383-59-47-587 (Сельский Дом культуры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ницы участка - с. Нижнекаменка, д. Ерестная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center"/>
        <w:outlineLvl w:val="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center"/>
        <w:outlineLvl w:val="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center"/>
        <w:outlineLvl w:val="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center"/>
        <w:outlineLvl w:val="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center"/>
        <w:outlineLvl w:val="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87" w:firstLine="720"/>
        <w:jc w:val="center"/>
        <w:outlineLvl w:val="2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Избирательный участок, участок референдума № 876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-  д. Усть - Хмелевка, улица Советская, 37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телефон. 3-383-59-47-575(Сельский клуб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раницы участка - д. Усть - Хмелевка,  д. Абрашин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57:00Z</dcterms:created>
  <dc:creator>специалист</dc:creator>
  <dc:description/>
  <cp:keywords/>
  <dc:language>en-US</dc:language>
  <cp:lastModifiedBy>специалист</cp:lastModifiedBy>
  <dcterms:modified xsi:type="dcterms:W3CDTF">2015-07-31T10:11:00Z</dcterms:modified>
  <cp:revision>3</cp:revision>
  <dc:subject/>
  <dc:title/>
</cp:coreProperties>
</file>