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КАМ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 25.12.2019                                                                             № 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контрольных мероприяти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в администрации Нижнекаме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ижнекаменского сельсовета Ордынского района Новосибирской области  от 17.05.2018                                                                                             г. № 28 «О  Порядке осуществления</w:t>
      </w:r>
      <w:r>
        <w:rPr>
          <w:rStyle w:val="Appleconvertedspace"/>
          <w:rFonts w:cs="Times New Roman" w:ascii="Times New Roman" w:hAnsi="Times New Roman"/>
          <w:color w:val="4A556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 финансового</w:t>
      </w:r>
      <w:r>
        <w:rPr>
          <w:rStyle w:val="Appleconvertedspace"/>
          <w:rFonts w:cs="Times New Roman" w:ascii="Times New Roman" w:hAnsi="Times New Roman"/>
          <w:color w:val="4A556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я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контрольных мероприятий внутреннего муниципального финансового контроля в администрации Нижнекаменского сельсовета Ордынского района Новосибирской области на 2019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 на специалиста администрации Жаркову Т.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каменского сельсовета                                                                                                       Ордынского района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                                                                   Е.А.Герасимов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</w:p>
    <w:p>
      <w:pPr>
        <w:pStyle w:val="Style18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ind w:left="106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8"/>
        <w:tabs>
          <w:tab w:val="clear" w:pos="708"/>
          <w:tab w:val="left" w:pos="7605" w:leader="none"/>
        </w:tabs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ижнекаменского сельсовета Ордынского района</w:t>
      </w:r>
    </w:p>
    <w:p>
      <w:pPr>
        <w:pStyle w:val="Style18"/>
        <w:tabs>
          <w:tab w:val="clear" w:pos="708"/>
          <w:tab w:val="left" w:pos="7605" w:leader="none"/>
        </w:tabs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Style18"/>
        <w:ind w:left="991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9 г. № 31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НТРОЛЬНЫХ МЕРОПРИЯТ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его муниципального финансового контроля в администрации Нижнекаменского сельсовета Ордынского района Новосибирской области на 2020 год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4252"/>
        <w:gridCol w:w="19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й организации (учрежд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аменского  сельсовета Орды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8, статьи 99 Федерального закона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г. по 30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20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09.202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8:00Z</dcterms:created>
  <dc:creator>user1</dc:creator>
  <dc:description/>
  <cp:keywords/>
  <dc:language>en-US</dc:language>
  <cp:lastModifiedBy>11119</cp:lastModifiedBy>
  <cp:lastPrinted>2020-01-13T12:19:00Z</cp:lastPrinted>
  <dcterms:modified xsi:type="dcterms:W3CDTF">2020-01-13T05:27:00Z</dcterms:modified>
  <cp:revision>16</cp:revision>
  <dc:subject/>
  <dc:title/>
</cp:coreProperties>
</file>