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КАМЕНСКОГО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8.2022г.                                                                                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отмене постановления администрации Нижнекаменского сельсовета Ордынского района Новосибирской области от 05.06.2019г. № 38 «Об утверждении административного регламента предоставления муниципальной услуги по приему  заявлений, документов, а также постановка граждан на учет в качестве нуждающихся 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илых помещениях»  ( с изминенимя, внесенными постановлением администрации Нижнекаменского сельсовета Ордынского района Новосибир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8.01.2021г. № 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целях приведения нормативно-правовых актов администрации Нижнекаменского сельсовета Ордынского района Новосибирской области в соответствие с действующим законодательством, руководствуясь Уставом сельского поселения Нижнекаменского сельсовета Ордынского района Новосибирской области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.Постановление администрации Нижнекаменского сельсовета Ордынского района Новосибирской области от 05.06.2019г. № 38 «Об утверждении административного регламента предоставления муниципальной услуги по приему  заявлений, документов, а также постановка граждан на учет в качестве нуждающихся в жилых помещениях - отменить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. Постановление администрации Нижнекаменского сельсовета Ордынского района Новосибирской области от 28.01.2021г. № 7 «Об утверждении административного регламента предоставления муниципальной услуги по приему  заявлений, документов, а также постановка граждан на учет в качестве нуждающихся в жилых помещениях - отменить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Опубликовать настоящее постановление в периодическом печатном издании органов местного самоуправления Нижнекаменского сельсовета Ордынского района Новосибирской области  «Сельская Новь» и на официальном сайте администрации Нижнекаменского сельсовета Ордынского района Новосибирской област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. 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Нижнекаменского сельсовета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рдынского района Новосибирской области                                    Е.А Герасим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02:00Z</dcterms:created>
  <dc:creator>Владелец</dc:creator>
  <dc:description/>
  <cp:keywords/>
  <dc:language>en-US</dc:language>
  <cp:lastModifiedBy>RePack by Diakov</cp:lastModifiedBy>
  <cp:lastPrinted>2019-05-28T15:28:00Z</cp:lastPrinted>
  <dcterms:modified xsi:type="dcterms:W3CDTF">2022-08-15T03:08:00Z</dcterms:modified>
  <cp:revision>39</cp:revision>
  <dc:subject/>
  <dc:title/>
</cp:coreProperties>
</file>