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КАМЕНСКОГО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14.04.2022 г.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 пожароопасного режима на территории Нижнекаменского сельсовета  Ордынск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требованиями Федерального закона от 6.10.2003.г № 131-ФЗ «Об общих принципах организации местного самоуправления в РФ», Федерального закона от 21.12.1994г. №  69-ФЗ «О пожарной безопасности», Федерального закона от 22.06. 2008г. № 123-ФЗ «Технический регламент о требованиях пожарной безопасности», Постановления Правительства РФ от 25.04.2012г.№ 390 «О противопожарном режиме», </w:t>
      </w:r>
      <w:r>
        <w:rPr>
          <w:sz w:val="28"/>
          <w:szCs w:val="28"/>
        </w:rPr>
        <w:t xml:space="preserve"> </w:t>
      </w:r>
      <w:r>
        <w:rPr/>
        <w:t>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в соответствии с Постановлением Губернатора Новосибирской области от 14.04.2022 № 53 «Об установлении начала пожароопасного сезона на территории Новосибирской области»  принять все необходимые меры по защите населения и территорий: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  <w:r>
        <w:rPr/>
        <w:t>1.Установить с 15.04.2022 года на территории населённых пунктов муниципального образования Нижнекаменского сельсовета Ордынского района Новосибирской области особый пожароопасный период.</w:t>
      </w:r>
    </w:p>
    <w:p>
      <w:pPr>
        <w:pStyle w:val="Normal"/>
        <w:rPr/>
      </w:pPr>
      <w:r>
        <w:rPr/>
        <w:t xml:space="preserve">    </w:t>
      </w:r>
      <w:r>
        <w:rPr/>
        <w:t>2. Запретить сжигание мусора, разведение костров и пуск палов травы на приусадебных участках жилых домов,  на прилегающих к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rPr/>
      </w:pPr>
      <w:r>
        <w:rPr/>
        <w:t xml:space="preserve">    </w:t>
      </w:r>
      <w:r>
        <w:rPr/>
        <w:t>3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rPr/>
      </w:pPr>
      <w:r>
        <w:rPr/>
        <w:t xml:space="preserve">    </w:t>
      </w:r>
      <w:r>
        <w:rPr/>
        <w:t>4. Провести дополнительный инструктаж всех работнико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5</w:t>
      </w:r>
      <w:r>
        <w:rPr/>
        <w:t>.Опубликовать настоящее решение в газете «Сельская Новь» и на официальном сайте Нижнекаменского сельсовета.</w:t>
      </w:r>
    </w:p>
    <w:p>
      <w:pPr>
        <w:pStyle w:val="Normal"/>
        <w:rPr/>
      </w:pPr>
      <w:r>
        <w:rPr/>
        <w:t xml:space="preserve">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Нижнекамен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Е.А.Герасим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50" w:leader="none"/>
      </w:tabs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9:00Z</dcterms:created>
  <dc:creator>Forest</dc:creator>
  <dc:description/>
  <cp:keywords/>
  <dc:language>en-US</dc:language>
  <cp:lastModifiedBy>11119</cp:lastModifiedBy>
  <cp:lastPrinted>2022-04-15T11:41:00Z</cp:lastPrinted>
  <dcterms:modified xsi:type="dcterms:W3CDTF">2022-04-15T04:46:00Z</dcterms:modified>
  <cp:revision>31</cp:revision>
  <dc:subject/>
  <dc:title>ГЛАВА</dc:title>
</cp:coreProperties>
</file>