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КУРАТУРА  ИНФОРМИРУ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им районным судом  вынесен приговор в  отношении  жителя Ордынского района за умышленное причинение тяжкого вреда здоровью человека, с применением предмета, используемого в качестве  оружия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,  житель Ордынского района,   17.10.2016 на почве личных неприязненных отношений, в ходе ссоры с потерпевшим умышленно нанес последнему не менее пяти ударов кулаками в область головы, а также не менее семи ударов деревянной ножкой от стула  по туловищу,  причинив телесные повреждения в виде переломов 6,7 ребер слева, которые оцениваются как тяжкий вред здоровью.</w:t>
      </w:r>
    </w:p>
    <w:p>
      <w:pPr>
        <w:pStyle w:val="Normal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8"/>
          <w:szCs w:val="28"/>
        </w:rPr>
        <w:t>Приговором  суда  от 26.05.2017  подсудимый  признан  виновным    в совершении преступления,  предусмотренного   ч.2  ст.111  УК РФ с  назначением  наказания по совокупности приговоров  в виде  4 лет  10 месяцев лишения свободы с содержанием в исправительных колониях общего режима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реступление в соответствии с уголовным законом отнесено к категории тяжких, санкция ч. 2 ст. 111 УК РФ предусматривает наказание  в виде лишения свободы сроком до 10  лет с ограничением свободы на срок до двух лет либо без та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Ордын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</w:t>
        <w:tab/>
        <w:tab/>
        <w:tab/>
        <w:tab/>
        <w:tab/>
        <w:tab/>
        <w:t xml:space="preserve">   О.Л. Чегода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7:00Z</dcterms:created>
  <dc:creator>специалист</dc:creator>
  <dc:description/>
  <cp:keywords/>
  <dc:language>en-US</dc:language>
  <cp:lastModifiedBy>специалист</cp:lastModifiedBy>
  <dcterms:modified xsi:type="dcterms:W3CDTF">2017-07-18T08:17:00Z</dcterms:modified>
  <cp:revision>2</cp:revision>
  <dc:subject/>
  <dc:title/>
</cp:coreProperties>
</file>