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 ИНФОРМИР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им районным судом  вынесен приговор в  отношении 26-летнего жителя Ордынского района за совершение кражи в особо крупном размере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,  житель Ордынского района,  в период с декабря 2015 по 19.02.2016 с целью кражи  проник в гаражи потерпевшего, откуда тайно похитил снегоход, снегоболотоход, катер, автомобильный прицеп, причинив потерпевшему ущерб на сумму 1 303 325 рублей.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Суд  согласился с  мнением  государственного обвинения, признал  злоумышленника    виновным  и назначил наказание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говором  суда  от 19.06.2017  подсудимый  признан  виновным    в совершении преступления,  предусмотренного   ч.4  ст.158  УК РФ с  назначением  наказания  в виде  3 лет лишения свободы с содержанием в исправительных колониях общего реж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реступление в соответствии с уголовным законом отнесено к категории тяжких, санкция ч.4 ст. 158 УК РФ предусматривает наказание  в виде лишения свободы сроком до 10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упным размером в настоящей статье признается  стоимость имущества превышающая  двести пятьдесят тысяч рублей, а  особо крупным  размером –  один миллион рублей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О.Л. Чего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8:00Z</dcterms:created>
  <dc:creator>специалист</dc:creator>
  <dc:description/>
  <cp:keywords/>
  <dc:language>en-US</dc:language>
  <cp:lastModifiedBy>специалист</cp:lastModifiedBy>
  <dcterms:modified xsi:type="dcterms:W3CDTF">2017-07-18T08:18:00Z</dcterms:modified>
  <cp:revision>2</cp:revision>
  <dc:subject/>
  <dc:title/>
</cp:coreProperties>
</file>