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орядке приёма и рассмотрения сообщени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ступлениях правоохранительными органами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потерпевших от преступлений и обеспечение им доступа к правосудию является одной из обязанностей государства, предусмотренной ст.52 Конституции Российской Федерации, и основополагающим принципом уголовного судопроизводства. Порядок реализации права потерпевшего на защиту закреплён в Уголовно-процессуальном кодексе Российской Федерации и ведомственных нормативных а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, часть первая ст.144 УПК РФ возлагает на должностных лиц органов предварительного расследования обязанность принять, проверить сообщение о любом совершенном или готовящемся преступлении и в пределах своей компетенции принять по нему решение в срок не позднее 3 суток со дня поступления. Указанный срок может быть продлён до 10 сут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мнить, что согласно ч.4 ст.144 УПК РФ уполномоченное должностное лицо правоохранительного органа, принявшее сообщение о преступлении, обязано выдать заявителю  под роспись (а заявитель вправе потребовать выдачи) документ (корешок талона-уведомления) о принятии этого сообщения с указанием данных о лице, его принявшем, а также даты и времени его принятия. Отказ в принятии сообщения о преступлении вне зависимости от времени и места совершенного преступления недопустим и может быть обжалован прокурору или в суд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по сообщению о преступлении решении уведомляется заявитель. Одновременно ему разъясняется право и порядок обжалования принятого решения. При этом по смыслу закона копия такого решения направляется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отказа должностных лиц правоохранительных органов от приема сообщений о преступлениях либо нарушениях порядка принятия решений по таким сообщениям заявитель вправе сообщить в прокуратуру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                                         </w:t>
        <w:tab/>
        <w:tab/>
        <w:tab/>
        <w:t xml:space="preserve">            Д.С. Бовку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8:00Z</dcterms:created>
  <dc:creator>специалист</dc:creator>
  <dc:description/>
  <cp:keywords/>
  <dc:language>en-US</dc:language>
  <cp:lastModifiedBy>специалист</cp:lastModifiedBy>
  <dcterms:modified xsi:type="dcterms:W3CDTF">2017-07-18T08:18:00Z</dcterms:modified>
  <cp:revision>2</cp:revision>
  <dc:subject/>
  <dc:title/>
</cp:coreProperties>
</file>