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об имуществе и обязательствах имущественного характера муниципальных служащих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ц, замещающих муниципальные должности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дминистрации Нижнекаменского сельсовета Ордынское Ордынского района Новосибирской област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за отчетный финансовый год с 1 января 2016 года по 31 декабря 2016</w:t>
      </w:r>
      <w:r>
        <w:rPr/>
        <w:t xml:space="preserve"> года)</w:t>
      </w:r>
    </w:p>
    <w:tbl>
      <w:tblPr>
        <w:tblW w:w="16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6"/>
        <w:gridCol w:w="1967"/>
        <w:gridCol w:w="1010"/>
        <w:gridCol w:w="1417"/>
        <w:gridCol w:w="1560"/>
        <w:gridCol w:w="1701"/>
        <w:gridCol w:w="992"/>
        <w:gridCol w:w="1417"/>
        <w:gridCol w:w="1753"/>
      </w:tblGrid>
      <w:tr>
        <w:trPr>
          <w:trHeight w:val="77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, находящихся в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ind w:lef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ind w:lef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5" w:righ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9" w:right="-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ind w:left="-130"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ind w:lef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ова Елена Алексе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ижнекаменского сельсов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253,7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21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Татьяна Степан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070,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тина Светлана Пет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842,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шуева Анна Ег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426,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люкина Окса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410,4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(долева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(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(долева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(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(долева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(долев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(долнва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(долева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ева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(долева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(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(долевая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(долевая)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200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(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рова Людмила Геннад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41,4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(долева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(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(долевая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Ха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с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Юр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93,0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суб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ЮМ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сти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лов Матв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20:00Z</dcterms:created>
  <dc:creator>user</dc:creator>
  <dc:description/>
  <cp:keywords/>
  <dc:language>en-US</dc:language>
  <cp:lastModifiedBy>специалист</cp:lastModifiedBy>
  <cp:lastPrinted>2015-09-17T15:06:00Z</cp:lastPrinted>
  <dcterms:modified xsi:type="dcterms:W3CDTF">2017-04-24T05:00:00Z</dcterms:modified>
  <cp:revision>9</cp:revision>
  <dc:subject/>
  <dc:title>Сведения о доходах, об имуществе и обязательствах имущественного характера муниципальных служащих </dc:title>
</cp:coreProperties>
</file>