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КАМЕНСКОГО СЕЛЬСОВЕТ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ЫНСКОГО  РАЙОНА НОВОСИБИРСКОЙ  ОБЛАСТ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0"/>
        <w:ind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 г.                                                                                                 №              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Нижнекаменского сельсовета Ордынского района Новосибирской области на 2018-2022 год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нормами Градостроительного кодекса Российской Федерации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12.2004 N 190-ФЗ,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1.07.1998 №145-ФЗ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Устава Нижнекаменского сельсовета Орды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Формирование современной городской среды на территории Нижнекаменского сельсовета Ордынского района Новосибирской области  на 2018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Нижнекаме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убликовать  настоящее постановление в периодическом печатном издании  «Сельская Нов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  настоящего  постановления   оставляю  за соб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некам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         Е.А.Герасимова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Нижнекаменского сельсовета Ордынского района Новосибирской области на 2018-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ижнекаменк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каменского сельсовета Ордын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территории Нижнекаменского сельсовета Ордынского района Новосибирской области на 2018-2022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42"/>
      </w:tblGrid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Нижнекаменского сельсовета Ордынского района Новосибирской области на 2018-2022 год»</w:t>
            </w:r>
          </w:p>
        </w:tc>
      </w:tr>
      <w:tr>
        <w:trPr>
          <w:trHeight w:val="5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каменского сельсовета Орды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Новосибирской области</w:t>
            </w:r>
          </w:p>
        </w:tc>
      </w:tr>
      <w:tr>
        <w:trPr>
          <w:trHeight w:val="8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лагоустройство и создание комфортной среды для населения Нижнекаменского сельсовета Ордынского района Новосибирской области на 2018 г.»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Повышение уровня благоустройства территории </w:t>
            </w:r>
            <w:r>
              <w:rPr>
                <w:sz w:val="28"/>
                <w:szCs w:val="28"/>
              </w:rPr>
              <w:t xml:space="preserve">Нижнекаменского сельсовета  </w:t>
            </w:r>
            <w:r>
              <w:rPr>
                <w:rFonts w:eastAsia="Times New Roman"/>
                <w:sz w:val="28"/>
                <w:szCs w:val="28"/>
              </w:rPr>
              <w:t xml:space="preserve">для развития </w:t>
            </w:r>
            <w:r>
              <w:rPr>
                <w:sz w:val="28"/>
                <w:szCs w:val="28"/>
              </w:rPr>
              <w:t>благоприятных, комфортных и безопасных условий жизнедеятельности населения</w:t>
            </w:r>
          </w:p>
          <w:p>
            <w:pPr>
              <w:pStyle w:val="Default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ия заинтересованных людей, участие в принятии решений и реализации проектов комплексного благоустройства и развития городской сред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влечение населения в мероприятия по благоустройству, повышение ответственности за соблюдение чистоты и порядка, содержание объектов благоустройства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мплексного благоустройства территории  Нижнекаме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внешнего благоустройства и санитарного содержания с. Нижнекам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щего уровня благоустройства территории Нижнекаменского сельсовета  для обеспечения максимально благоприятных, комфортных условий для проживания и отдыха населения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к здоровому образу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едение в качественное состояние элементов благоустр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объектов благоустройства;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: 2018-2022 год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планируемых затрат на 2018-2022 годы 3000000 рублей (157 895 руб.в год софинансирование).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м реализации программы станет улучшение содержания объектов благоустройства, зеленых насаждений и в целом внешнего обл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 Нижнекаме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зволит обеспечить: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площадей обустроенных зон отдыха, спортивных и детских площадок, зон озеленения,  приведенных в надлежащее состояние,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екаме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ижнекам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 района Новосибирской области</w:t>
      </w:r>
    </w:p>
    <w:p>
      <w:pPr>
        <w:pStyle w:val="1"/>
        <w:shd w:fill="auto" w:val="clear"/>
        <w:spacing w:before="0" w:after="0"/>
        <w:ind w:left="20" w:right="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енного пункта.</w:t>
      </w:r>
    </w:p>
    <w:p>
      <w:pPr>
        <w:pStyle w:val="1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общественных местах (парках, скверах, на площадях и т.д.).</w:t>
      </w:r>
    </w:p>
    <w:p>
      <w:pPr>
        <w:pStyle w:val="1"/>
        <w:shd w:fill="auto" w:val="clear"/>
        <w:spacing w:before="0" w:after="296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арка -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села, создать более комфортные микроклиматические, санитарно-гигиенические и эстетические условия в парке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иоритеты политики благоустройства, формулировка целей, задач и целевых индикатор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Ф от 17.11.2008 № 1662-р, необходимо формирование градостроительной политики, направленной на создание нового облика российского города и села, архитектурной среды, комфортной для жизни людей, характеризующейся не только функциональными, утилитарными, но и эстетическими особенностями. Реализация этой стратегической цели предполагает решение приоритетных задач, в том числе обеспечение соответствия объема комфортного жилищного фонда потребностям населения и формирование комфортной городской среды, обеспечение возможности полноценной жизнедеятельности маломобильных групп населения и безопасности мест пребывания детей с родителями.</w:t>
      </w:r>
    </w:p>
    <w:p>
      <w:pPr>
        <w:pStyle w:val="1"/>
        <w:shd w:fill="auto" w:val="clear"/>
        <w:spacing w:lineRule="auto" w:line="240" w:before="0" w:after="0"/>
        <w:ind w:left="23" w:right="23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овых стратегических направлений государственной жилищной политики к 2020 году должен сложиться качественно новый уровень состояния жилищной сферы, соответствующий мировым стандарта.</w:t>
      </w:r>
    </w:p>
    <w:p>
      <w:pPr>
        <w:pStyle w:val="1"/>
        <w:shd w:fill="auto" w:val="clear"/>
        <w:spacing w:lineRule="auto" w:line="240" w:before="0" w:after="0"/>
        <w:ind w:left="23" w:right="23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программы является: повышение уровня благоустройства территории Нижнекаменского сельсовета для создания благоприятных, комфортных и безопасных условий жизнедеятельности насел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рограмм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пространст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вышение уровня вовлечения людей и общественного участия в принятии решений и реализации проектов комплексного благоустройства и развития городской среды на территории Нижнекаменского сельсовета.</w:t>
      </w:r>
    </w:p>
    <w:p>
      <w:pPr>
        <w:pStyle w:val="ConsPlusCel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комплексного благоустройства территории  Нижнекам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е уровня внешнего благоустройства и санитарного содержания с. Нижнекам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территории Нижнекаменского сельсовета  для обеспечения максимально благоприятных, комфортных условий для проживания и отдыха населения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к здоровому образу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едение в качественное состояние элементов благоустро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объектов благоустройства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трудового участия в выполнении дополнительного перечня работ по благоустройству дворовых территорий заинтересованных лиц (приложение № 1 к программе)</w:t>
      </w:r>
    </w:p>
    <w:p>
      <w:pPr>
        <w:pStyle w:val="ConsPlusCel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Мероприятия муниципальной программы должны обеспечивать физическую, пространственную и информационную доступность дворовых и общественных пространств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осуществление следующих мероприятий по благоустройству (приложение № 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благоустройство наиболее посещаемого места (парк)  села Нижнекаменка Ордынского района Новосибир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борка территории, включая в себя регулярную очистку территории от мусора, грязи, снега, вывоз мусора, уход за зел</w:t>
      </w:r>
      <w:r>
        <w:rPr>
          <w:rFonts w:cs="Tahoma" w:ascii="Tahoma" w:hAnsi="Tahoma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ыми насажд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элементов внешнего благоустро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и утверждение объема финансирования Програм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обнародования работы, направленной на освещение цели и решений задач Программы, о ходе реализации Програм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Нижнекаменского сельсо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ограммы оценивается по следующим показател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цент привлечения предприятий и организаций поселения к работам по благоустройст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ученных в 2018 году в качестве субсидии из </w:t>
      </w:r>
      <w:r>
        <w:rPr>
          <w:rFonts w:cs="Times New Roman" w:ascii="Times New Roman" w:hAnsi="Times New Roman"/>
          <w:sz w:val="28"/>
          <w:szCs w:val="28"/>
        </w:rPr>
        <w:t>федерального, областного бюджетов на реализацию данной программы, распределяются в соответствии с Законом Новосибирской области от 28.12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28-ОЗ «Об областном бюджете  Новосибирской области на 2017 год и плановый период 2018-2019 го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ложения, включаемые в муниципальную программу «Формирование современной городской среды на 2018-2022 годы» в соответствии с Правилами предоставл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из федерального, областного и муниципального бюджетов. Объем средств муниципального бюджета, направляемых на финансирование мероприятий муниципальной программы, составляет  9,1% (100 тыс. руб.) от общего объема средств субсид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й перечень работ по благоустройству территорий парка включает в себя: обустройство велодорожки, озеленение территорий, обеспечение освещения  территорий парка, установка малых форм (урн, скамеек)  иные виды работ (далее – дополнительный перечень работ по благоустройств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участия граждан, финансового и  (или) трудового участия  заинтересованных лиц, организаций в выполнении основного перечня работ по благоустройству парка определяют жители с. Нижнекамен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вклада вклад может быть внесен в неденежной форме. В частности, этом может бы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парка основного перечня работ, должна быть рассчитана в соответствии с действующими техническими регламентами. При этом,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предложений граждан, заинтересованных в добавлении общественных территорий в муниципальную программу, формируются исходя из даты предоставления таких предложений при условии их соответствия установленным требованиям, при этом  на обсуждение и согласование заинтересованными лицами выноситься дизайн – проект благоустройства общественных территорий. </w:t>
      </w:r>
    </w:p>
    <w:p>
      <w:pPr>
        <w:pStyle w:val="1"/>
        <w:shd w:fill="auto" w:val="clear"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>Дизайн-проект – текстовое и визуальное описание предлагаемого проекта, перечень элементов благоустройства, предлагаемых к размещению на  территории общего пользования.  Это может быть, как проектная, сметная документация, так и упрощенный вариант в виде изображения территории общего пользования с описание работ и мероприятий, предлагаемых к выполнению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ка дизайн-проекта в отношении  территорий общего пользования , расположенных на территории поселения осуществляется в соответствии с Правилами благоустройства территории муниципального образования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Разработка дизайн-проекта в отношении территорий общего пользования осуществляется специализированной организацией совместно с администрацией муниципального образования 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й общего пользования проекта программы и протокола </w:t>
      </w:r>
      <w:r>
        <w:rPr>
          <w:rFonts w:cs="Times New Roman" w:ascii="Times New Roman" w:hAnsi="Times New Roman"/>
          <w:sz w:val="28"/>
          <w:szCs w:val="28"/>
        </w:rPr>
        <w:t>оценки предложений граждан, организаций на включение в адресный перечень территорий общего пользования.</w:t>
      </w:r>
    </w:p>
    <w:p>
      <w:pPr>
        <w:pStyle w:val="Normal"/>
        <w:shd w:fill="FFFFFF" w:val="clear"/>
        <w:spacing w:before="0" w:after="0"/>
        <w:ind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а дизайн-проекта благоустройства  территории общего пользования  осуществляется с учетом минимальных и дополнительных перечней работ по благоустройству  территории общего пользования, а также в соответствие с требованиями обеспечения доступности для маломобильных групп насел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суждения, согласования и утверждения дизайн-проекта территории общего пользования, уполномоченное лицо  уведомляет  всех жителей с. Нижнекаменка, о готовности дизайн-проекта в течение 1 рабочего дня со дня изготовления дизайн-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Уполномоченное лицо обеспечивает обсуждение, согласование дизайн-проекта благоустройства территории общего пользования, для дальнейшего его утверждения в срок, не превышающий 3 рабочих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Утверждение дизайн-проекта благоустройства  территории общего пользования осуществляется администрацией муниципального образования в течение двух рабочих дней со дня согласования дизайн-проекта уполномоченным лицом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ерриторий общего пользования </w:t>
      </w:r>
      <w:r>
        <w:rPr>
          <w:rFonts w:cs="Times New Roman" w:ascii="Times New Roman" w:hAnsi="Times New Roman"/>
          <w:sz w:val="28"/>
          <w:szCs w:val="28"/>
        </w:rPr>
        <w:t>осуществляется с участием представителей управляющих компаний, а также с участием архитекторов, проектировщиков и других профильных специалис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Дизайн-проект на благоустройство территории общего пользования утверждается в двух экземплярах, в том числе один экземпляр хранится у уполномоченного лиц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, утвержденной с учетом типовой формы, подготовленной Минстроем России. 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й программы, отбора  общественных пространств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простран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 общественных пространств создан интерактивный портал в сети «Интернет», предоставляющий наиболее полную и актуальную информацию в данной сфер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вовлечения жителей Нижнекаменского сельсовета в реализацию муниципальной программы  предусматривается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ие предварительной информационной работы с жителями с. Нижнекаменка с разъяснением им возможностей представления предложений о благоустройстве территорий общего пользования с привлечением бюджетных средств и условий предоставления такой поддержки;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ация приема предложений о благоустройстве территорий общего пользования в различных форматах (по электронной почте, нарочно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и конечн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2 года улучшить содержание объектов благоустройства, зеленых насаждений и в целом внешнего обл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каменского сельсовета</w:t>
      </w:r>
      <w:r>
        <w:rPr>
          <w:rFonts w:cs="Times New Roman" w:ascii="Times New Roman" w:hAnsi="Times New Roman"/>
          <w:sz w:val="28"/>
          <w:szCs w:val="28"/>
        </w:rPr>
        <w:t>, в том числе за сч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а  территории парка 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зволит обеспе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обустроенных зон отдыха, спортивных и детских площадок, зон озеленения, приведенных в надлежащее состояние, на территории Нижнекаменского сельсовета Орды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2018 -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2105"/>
        <w:gridCol w:w="1666"/>
      </w:tblGrid>
      <w:tr>
        <w:trPr>
          <w:trHeight w:val="7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</w:t>
            </w:r>
          </w:p>
        </w:tc>
      </w:tr>
      <w:tr>
        <w:trPr>
          <w:trHeight w:val="4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</w:tr>
      <w:tr>
        <w:trPr>
          <w:trHeight w:val="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3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36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благоустроенных</w:t>
            </w:r>
            <w:r>
              <w:rPr>
                <w:rFonts w:cs="Times New Roman" w:ascii="Times New Roman" w:hAnsi="Times New Roman"/>
              </w:rPr>
              <w:t xml:space="preserve"> общественных простран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8 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27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27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36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%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енского сельсовета Орды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Нижнекаменского сельсовета Ордынского района Новосибирской области  на 2018-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х мероприятий муниципальной программы «Формирование современной городской среды на территории Нижнекаменского сельсовета Ордынского района Новосибирской области на 2018-2022 года»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78"/>
        <w:gridCol w:w="1287"/>
        <w:gridCol w:w="1290"/>
        <w:gridCol w:w="2568"/>
        <w:gridCol w:w="2341"/>
        <w:gridCol w:w="2334"/>
      </w:tblGrid>
      <w:tr>
        <w:trPr>
          <w:trHeight w:val="43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а реализ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я реализаци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пространств, парк  ул.мира  №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жнекаменского сельсовет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территории  парк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ие троту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 парковой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вело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скамеек, ур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общественных пространс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енского сельсовета Орды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Нижнекаменского сельсовета Ордынского района Новосибирской области  на 2018-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 Нижнекаменского сельсовета Ордынского района Новосибирской области на 2018-202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74"/>
        <w:gridCol w:w="3681"/>
        <w:gridCol w:w="938"/>
        <w:gridCol w:w="16"/>
        <w:gridCol w:w="6"/>
        <w:gridCol w:w="916"/>
        <w:gridCol w:w="8"/>
        <w:gridCol w:w="6"/>
        <w:gridCol w:w="924"/>
        <w:gridCol w:w="6"/>
        <w:gridCol w:w="932"/>
      </w:tblGrid>
      <w:tr>
        <w:trPr>
          <w:trHeight w:val="679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контрольного события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рограммы</w:t>
              </w:r>
            </w:hyperlink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квартал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 квартал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 кварта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 квартал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и утверждение дизайн-проектов благоустройства дворовых территорий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4" w:firstLine="16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62" w:firstLine="1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98" w:firstLine="1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экспертизы проверки достоверности сметной стоим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4" w:firstLine="16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62" w:firstLine="1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98" w:firstLine="1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цедуры торгов, с учетом централизации закупок ГКУ НСО «УКСис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4" w:firstLine="16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62" w:firstLine="15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98" w:firstLine="1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обытие №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ршение реализации муниципальной программы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6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A8A4CB421062E3B2E874FF2F80B4E3D6A6663284E03347BFE5760E0W2g0G" TargetMode="External"/><Relationship Id="rId3" Type="http://schemas.openxmlformats.org/officeDocument/2006/relationships/hyperlink" Target="consultantplus://offline/ref=4A8A8A4CB421062E3B2E874FF2F80B4E3D6A65622C4503347BFE5760E0W2g0G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1BB76CE11A32CE855BABD4642DE9CA9A73E42BE33B356D9C17D88B3AFC1FB24311B95BC565AFE903aEFD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3:00Z</dcterms:created>
  <dc:creator>специалист</dc:creator>
  <dc:description/>
  <cp:keywords/>
  <dc:language>en-US</dc:language>
  <cp:lastModifiedBy>специалист</cp:lastModifiedBy>
  <dcterms:modified xsi:type="dcterms:W3CDTF">2017-09-07T03:37:00Z</dcterms:modified>
  <cp:revision>10</cp:revision>
  <dc:subject/>
  <dc:title/>
</cp:coreProperties>
</file>