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09.2017 год                                                                             №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брания о согласовании местоположения границ земельных участков</w:t>
      </w:r>
    </w:p>
    <w:p>
      <w:pPr>
        <w:pStyle w:val="Normal"/>
        <w:rPr/>
      </w:pPr>
      <w:r>
        <w:rPr>
          <w:sz w:val="28"/>
          <w:szCs w:val="28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oofar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8 (383) 59 23-129, квалификационный аттестат идентификационный № 54-14-550, выполняются кадастровые работы в связи с исправлением ошибки в сведениях ЕГРН о местоположении границ и площади земельного участка с кадастровым номером: 54:20:040509:10, расположенного по адресу: установлено относительно ориентира, расположенного в границах участка. Почтовый адрес ориентира: обл. Новосибирская, р-н Ордынский, с/с Нижнекаменский, д. Ерестная, ул. Центральная, дом 80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Заказчиком кадастровых работ является: Беляева Наталья Борисовна, проживающая по адресу: г. Новосибирск, ул. Селезнева, дом 32, кв.149, т. 8-913-924-16-56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 Ленина, дом 11, оф.2, 18 октября 2017г. в 10 часов 00 мину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 проектами межевых планов земельных участков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180"/>
        <w:rPr/>
      </w:pPr>
      <w:r>
        <w:rPr>
          <w:sz w:val="28"/>
          <w:szCs w:val="28"/>
        </w:rPr>
        <w:t>Обоснованные возражения по проектам межевых планов и требования о проведении согласования местоположения границ земельных участков на местности принимаются с 18.09.2017г. по 18.10.2017г. по адресу: 633261, Новосибирская область, Ордынский район, р.п.Ордынское, пр.Ленина, дом 11 оф.2.</w:t>
      </w:r>
    </w:p>
    <w:p>
      <w:pPr>
        <w:pStyle w:val="Normal"/>
        <w:tabs>
          <w:tab w:val="clear" w:pos="708"/>
          <w:tab w:val="left" w:pos="284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Style w:val="Emphasis"/>
          <w:i w:val="false"/>
          <w:sz w:val="28"/>
          <w:szCs w:val="28"/>
        </w:rPr>
        <w:t>Кадастровые номера: 54:20:040509:16, адрес: установлено относительно ориентира, расположенного в границах участка. Почтовый адрес ориентира: обл. Новосибирская, р-н Ордынский, д. Ерестная, с/т «Ерестнинка», ул. Боровая, 37; 54:20:040509:40, адрес: установлено относительно ориентира, расположенного в границах участка. Почтовый адрес ориентира: обл. Новосибирская, р-н Ордынский, д. Ерестная, с/т «Ерестнинка», ул. Центральная, 82; 54:20:040509:29, адрес: установлено относительно ориентира, расположенного в границах участка. Почтовый адрес ориентира: обл. Новосибирская, р-н Ордынский, д. Ерестная, с/т «Ерестнинка», ул. Боровая, 35; 54:20:040509:55, адрес: Новосибирская область, р-н Ордынский, д. Ерестная, ул. Боровая, д.36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актор Л.Л.Звер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остраняется бесплатно                                                                                                                                         СЕЛЬСКАЯ НОВ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аж 50 экз.                                                                                                                                    Периодическое                                  печатное издание № 1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18 сентября 2017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АДРЕС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3281, Новосибирская область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Улица Советская, 8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\ ФАКС (8- 383-59) 47-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567" w:right="72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one1">
    <w:name w:val="title_one1"/>
    <w:basedOn w:val="Normal"/>
    <w:qFormat/>
    <w:pPr/>
    <w:rPr>
      <w:b/>
      <w:bCs/>
      <w:color w:val="AE2B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far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специалист</cp:lastModifiedBy>
  <cp:lastPrinted>2016-08-19T09:56:00Z</cp:lastPrinted>
  <dcterms:modified xsi:type="dcterms:W3CDTF">2017-09-25T08:15:00Z</dcterms:modified>
  <cp:revision>43</cp:revision>
  <dc:subject/>
  <dc:title/>
</cp:coreProperties>
</file>