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9 г. N 4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ВЫШЕНИИ ЭФФЕКТИВНОСТИ РАБОТЫ ПО ВЗАИМО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НОВОСИБИРСКОЙ ОБЛАСТИ И ОБЛ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ЫХ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НАСЕЛЕНИЕ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Новосибирской области от 28.01.2009 N 16-р "О мерах по реализации основных задач исполнительных органов государственной власти Новосибирской области на 2009 год", в целях снижения социальной напряженности в условиях негативного воздействия кризисных явлений в финансовом секторе и отдельных отраслях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областных исполнительных органов государственной власти Новосибирской области и структурных подразделений администрации Новосибирской области в рамках своей компетен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реализации социальных программ и принимаемых мерах по стабилизации социально-экономического положения в Новосибирской области через средства массовой информации и информационные системы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роведение "прямых" линий по социально значи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ражданам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гражданам в подготовке документов для получения социальных льгот и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смотрение обращений граждан по вопросам функционирования системы жизнеобеспечения в течение трех рабочих дней, с привлечением заявителей и выездом на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ращениям граждан, поступившим на "горячий" телефон администрации Новосибирской области,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науки, инноваций, информатизации и связи Новосибирской области (Сапожников Г.А.) совместно с комитетом компьютерных технологий администрации Новосибирской области (Сазонов М.В.) и комитетом по работе с обращениями граждан - общественной приемной Губернатора области (Покровская И.А.) для совершенствования информационного взаимодействия с населением обеспечить до 10.03.2009 создание и функционирование интернет-сайта общественной приемной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бластных исполнительных органов государственной власти Новосибирской области и структурных подразделений администрации Новосибирской области несут персональную ответственность за проведение личных приемов граждан, сроки и качество рассмотрения обра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критериев оценки работы областных исполнительных органов государственной власти Новосибирской области и структурных подразделений администрации Новосибирской области является оперативное принятие мер по устранению изложенных в обращениях нарушений, защите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аспоряжения возложить на заместителя Губернатора Новосибирской области Хомлянского А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DC2811F458A9723A260494B2D207FF0E8169DCF44309C6771A9C3CB7654CFBPEB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1:00Z</dcterms:created>
  <dc:creator>Евдокимова Татьяна</dc:creator>
  <dc:description/>
  <dc:language>en-US</dc:language>
  <cp:lastModifiedBy>Евдокимова Татьяна</cp:lastModifiedBy>
  <dcterms:modified xsi:type="dcterms:W3CDTF">2014-11-19T06:01:00Z</dcterms:modified>
  <cp:revision>1</cp:revision>
  <dc:subject/>
  <dc:title/>
</cp:coreProperties>
</file>