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депутатов Совета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Нижнекаменского сельсовета Ордынское Орды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17 года по 31 декабря 2017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010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т Татьян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Нижнекамен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616,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нский капитал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Су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53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т Ева Алексеевна (доч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т Пётр  Алекс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т Альбина Алекс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валов Евгений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74,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Аури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Саз 3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подборщик рулон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З 6А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а</w:t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Надежда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Николай Альбертович (супру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05,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9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Любовь Леонид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21,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 Сергей Алекс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Ленд Крау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ых Максим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61,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рес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М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ев Александр Алекс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ра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ева Екатерина Степановна(супруг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346,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 Александр Леонидо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85,2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 Корола Спас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 Татьяна Александровна (супруг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2,8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 Елезавета Александровна(доч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 Глафира Александровна (доч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 Дарья Александровна (доч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0:00Z</dcterms:created>
  <dc:creator>user</dc:creator>
  <dc:description/>
  <cp:keywords/>
  <dc:language>en-US</dc:language>
  <cp:lastModifiedBy>RePack by Diakov</cp:lastModifiedBy>
  <cp:lastPrinted>2015-09-17T15:06:00Z</cp:lastPrinted>
  <dcterms:modified xsi:type="dcterms:W3CDTF">2018-05-11T10:14:00Z</dcterms:modified>
  <cp:revision>16</cp:revision>
  <dc:subject/>
  <dc:title>Сведения о доходах, об имуществе и обязательствах имущественного характера муниципальных служащих </dc:title>
</cp:coreProperties>
</file>