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Е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0.00.2022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Нижнекамен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администрация Нижнекаменского   сельсовета  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ижнекаменского сельсовета  Ордынского района Новосиби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данное постановление в периодическом печатном издании «Сельская Новь» и разместить на официальном сайте администрации Нижнекаменского сельсовета Ордынского рйаона Новосиби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Нижнекаменск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Е.А Гераси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ижнекаменского   сельсовета Орды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2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 Нижнекаменского 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ижнекамен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жнекаме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Нижнекаменского сельсовета Ордынского района Новосибирской области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1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2-09-20T02:52:00Z</dcterms:modified>
  <cp:revision>12</cp:revision>
  <dc:subject/>
  <dc:title/>
</cp:coreProperties>
</file>