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ая 12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е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21 год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решение 43 сессии от 30.09.2019г. № 2«О порядке предоставления в аренду имущества, включенного в 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, находящегося в муниципальной собственности Орды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 в Нижнекаменского сельсовете Ордынского района Новосибирской области в соответствии с Федеральным законом от 6 октября 2003 года № 131-ФЗ</w:t>
      </w:r>
      <w:r>
        <w:rPr/>
        <w:t xml:space="preserve">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Федеральным законом от 24 июля 2007 года № 209-ФЗ «</w:t>
      </w:r>
      <w:hyperlink r:id="rId3">
        <w:r>
          <w:rPr>
            <w:rStyle w:val="InternetLink"/>
            <w:sz w:val="28"/>
            <w:szCs w:val="28"/>
          </w:rPr>
          <w:t>О развитии малого</w:t>
        </w:r>
      </w:hyperlink>
      <w:r>
        <w:rPr>
          <w:sz w:val="28"/>
          <w:szCs w:val="28"/>
        </w:rPr>
        <w:t xml:space="preserve"> и среднего предпринимательства в Российской Федерации», руководствуясь Уставом Нижнекаменского сельсовета Ордынского района Новосибирской области, в целях расширения имущественной поддержки субъектов малого и среднего предпринимательства и физических лиц, применяющих специальный налоговый режим «Налог на профессиональную деятельность» на территории Нижнекаменского сельсовета Ордынского района Новосибирской области, Совет депутатов Нижнекаменского сельсовета Ордынского района Новосибирской области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 43 сессии   «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аренду имущества, включенного в перечень имущества, находящегося в муниципальной собственности Нижнекаменского сельсовета</w:t>
      </w:r>
      <w:r>
        <w:rPr>
          <w:bCs/>
          <w:sz w:val="28"/>
          <w:szCs w:val="28"/>
        </w:rPr>
        <w:t xml:space="preserve"> Ордынского района Новосибирской области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 согласно приложению от 30.09.2019г. № 2.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 наименование положения изложить в следующей редакции: «</w:t>
      </w:r>
      <w:r>
        <w:rPr>
          <w:bCs/>
          <w:sz w:val="28"/>
          <w:szCs w:val="28"/>
        </w:rPr>
        <w:t>О порядке предоставления в аренду имущества, включенного в перечень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мущества, находящегося в муниципальной собственности Орды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2 В пункт 1.1 и пункт 1.2 добавить слова следующего содержания: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Главе Нижнекаменского сельсовета Ордынского района Новосибирской области для подписания и опубликования (обнародования) в периодическом печатном издании органов местного самоуправления Нижнекаменского сельсовета Ордынского района Новосибирской области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6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ижнекаменского сельсовета  Орды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А.Герасим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Нижнекаменского сельсовета Ордынского района Новосибирской области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П.Ги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жнекам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11.2021 года №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w:anchor="Par33">
        <w:bookmarkStart w:id="0" w:name="Par33"/>
        <w:bookmarkEnd w:id="0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аренду имущества, включенного в перечень имущества, находящегося в муниципальной собственности Нижнекаменского сельсовета</w:t>
      </w:r>
      <w:r>
        <w:rPr>
          <w:bCs/>
          <w:sz w:val="28"/>
          <w:szCs w:val="28"/>
        </w:rPr>
        <w:t xml:space="preserve"> Ордынского района Новосибирской области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</w:t>
      </w:r>
      <w:r>
        <w:rPr>
          <w:bCs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рядок предоставления в аренду муниципального имущества, включенного в перечень имущества, находящегося в собственности Нижнекаменского сельсовета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</w:t>
      </w:r>
      <w:r>
        <w:rPr>
          <w:bCs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</w:rPr>
        <w:t xml:space="preserve"> (далее - Порядок), разработан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 (далее Федеральный закон № 209-ФЗ), Федеральным Законом от 26 июля 2006 года № 135-ФЗ «О защите конкуренции» (далее Федеральный закон № 135-ФЗ), иными нормативными правовыми актами Российской Федерации, Новосибирской области и муниципальными правовыми актами Нижнекаменского сельсовета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рядок устанавливает процедуру предоставления в аренду имущества, включенного в перечень имущества, находящегося в собственности Нижнекаменского сельсовета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занимающихся социально значимыми видами деятельности, иными, приоритетными видами деятельности. </w:t>
      </w:r>
      <w:r>
        <w:rPr>
          <w:bCs/>
          <w:sz w:val="28"/>
          <w:szCs w:val="28"/>
        </w:rPr>
        <w:t>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Арендаторами имущества, включенного в перечень, я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малого и среднего предпринимательства, за исключением субъектов малого и среднего предпринимательства, которым в соответствии с Федеральным законом № 209-ФЗ не может оказываться поддерж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Арендодателем имущества, включенного в перечень, является Нижнекаменский сельсовет Ордынского района</w:t>
      </w:r>
      <w:r>
        <w:rPr>
          <w:bCs/>
          <w:sz w:val="28"/>
          <w:szCs w:val="28"/>
        </w:rPr>
        <w:t xml:space="preserve"> Новосибирской области (далее </w:t>
      </w:r>
      <w:r>
        <w:rPr>
          <w:sz w:val="28"/>
          <w:szCs w:val="28"/>
        </w:rPr>
        <w:t>Нижнекаменский сельсовет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 От имени Нижнекаменского сельсовета Ордынского района полномочия арендодателя имущества, включенного в перечень, осуществляет администрация Нижнекаменского сельсовета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 (далее – Администрац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Не позднее шести месяцев с даты включения муниципального имущества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№ 135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Заключение договоров аренды имущества, включенного в перечень, осуществляе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проведения конкурсов или аукционов на право заключения договоров аренды имущества, включенного в перечень (далее - торги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проведения торгов в случаях, предусмотренных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сональный состав и положение о комиссии утверждаются постановление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принимает меры по оценке рыночной стоимости арендной платы за имущество (в случае если отсутствует действующий отчет об оценке рыночной стоимости имущества) и заключает договор аренды или договор безвозмездного пользования с указанным лицом, если оно имеет право на заключение договора без проведения торгов в связи с предоставлением муниципальной преференции, в соответствии с пунктом 13 части 1 статьи 19 Федерального закона № 135-ФЗ в целях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имущества, включенного в перечен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орг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е имущества, включенного в перечен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Для предоставления имущества, включенного в перечень, без проведения торгов субъекты малого и среднего предпринимательства, организации, образующие инфраструктуру поддержки субъектов малого и среднего предпринимательства (далее - заявители) обращаются в Администрацию с заявлением о предоставлении такого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С заявлением представляются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1. документ, удостоверяющий личность заявителя (представителя заявител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2. документ, подтверждающий полномочия представителя заявителя (в случае если с заявлением обращается представитель заявител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3. копии учредительных документов (для юридического лиц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4. выписка из Единого государственного реестра юридических лиц (для юридического лиц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5. выписка из Единого государственного реестра индивидуальных предпринимателей (для индивидуального предпринимател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6. сведения о постановке заявителя на учет в налоговом орган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7. 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8. 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9. справка о средней численности работников за предшествующий календарный год, подписанная руководителем и заверенная печатью (при ее наличии) заявителя (для субъекта малого и среднего предпринимательства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0.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(при наличии печати) заявителя (для субъекта малого и среднего предпринима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11. документы, подтверждающие соответствие заявителя условиям оказания имущественной поддержки, предусмотренным муниципальной программой. Документы, предусмотренные подпунктами 3.2.4. – 3.2.6. настоящего пункт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Заявление должно быть рассмотрено Администрацией в течение 30 дней. По результатам рассмотрения заявления Администрация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м пунктом 3.4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Основания для отказа в предоставлении в аренду имущества, включенного в перечень, без проведения торгов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соответствие представленных документов требованиям, предусмотренным пунктом 3.2  Поряд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документов, содержащих недостоверные свед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соответствие субъекта малого и среднего предпринимательства требованиям, установленным статьей 4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заявителя условиям оказания имущественной поддержки, предусмотренным муниципальной программо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у малого и среднего предпринимательства не может оказываться поддержка в соответствии с Федеральным законом № 209-ФЗ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ют основания для предоставления заявителю имущества, включенного в перечень, без проведения торг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 предоставлено в аренду имущество, включенное в перечень, и срок такого договора аренды не истек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омента признания Администрацией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ободного имущества, включенного в переч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Администрация должна проинформировать заявителя, о результатах рассмотрения поданного им заявления в течение пяти дней со дня принятия решения по такому заявл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словия предоставления в аренду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ого в перечень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ри заключении договора аренды имущества, включенного в перечень, на срок пять лет арендная плата вносится арендатором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от размера арендной платы, установленного в договоре аренды.</w:t>
      </w:r>
    </w:p>
    <w:p>
      <w:pPr>
        <w:pStyle w:val="Formattexttopleveltex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4. Льгота по арендной плате применяется при выполнении всей совокупности следующих условий: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1) соблюдение заявительного порядка для предоставления льготы по арендной плате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) имущество предоставляется субъекту малого и среднего предпринимательства для осуществления социально значимого вида деятельности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3) субъект малого и среднего предпринимательства осуществляет социально значимый вид деятельности в период действия договора аренды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5. В случае прекращения осуществления социально значимого вида деятельности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ри заключении договора аренды имущества, включенного в перечень, на новый срок арендная плата вносится арендатором в размере 100 процентов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В отношении имущества,</w:t>
      </w:r>
      <w:r>
        <w:rPr>
          <w:sz w:val="28"/>
          <w:szCs w:val="28"/>
        </w:rPr>
        <w:t xml:space="preserve"> включенного в Перечень,</w:t>
      </w:r>
      <w:r>
        <w:rPr>
          <w:color w:val="000000"/>
          <w:sz w:val="28"/>
          <w:szCs w:val="28"/>
        </w:rPr>
        <w:t xml:space="preserve"> запрещается передача арендатором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4A864FC1E2846451BC1156230709E093089D8E72FE7094A33A05FCB5C2A5D236B3C96F2FF3E5Ah0uBB" TargetMode="External"/><Relationship Id="rId3" Type="http://schemas.openxmlformats.org/officeDocument/2006/relationships/hyperlink" Target="consultantplus://offline/ref=AE34A864FC1E2846451BC1156230709E0A398AD1E123E7094A33A05FCB5C2A5D236B3C96F2FF3A5Bh0uCB" TargetMode="External"/><Relationship Id="rId4" Type="http://schemas.openxmlformats.org/officeDocument/2006/relationships/hyperlink" Target="consultantplus://offline/ref=692F841709F3DAAE93E95E50725789B12C8BA2460831F9BF6729BE258605FD83EA1963658BF7DA86Q7Y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7:00Z</dcterms:created>
  <dc:creator>Надежда</dc:creator>
  <dc:description/>
  <cp:keywords/>
  <dc:language>en-US</dc:language>
  <cp:lastModifiedBy>11119</cp:lastModifiedBy>
  <cp:lastPrinted>2022-01-10T11:09:00Z</cp:lastPrinted>
  <dcterms:modified xsi:type="dcterms:W3CDTF">2022-01-10T05:07:00Z</dcterms:modified>
  <cp:revision>17</cp:revision>
  <dc:subject/>
  <dc:title>Постановление администрации Ордынского района Новосибирской области от 17 октября 2012 года № 813 «об организации аукциона»</dc:title>
</cp:coreProperties>
</file>