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КАМЕ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г.                                                                            № 12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Нижнекаменского сельсовета Орды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Нижнекамен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ижнекамен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Сельская Новь» и разместить на официальном сайте администрации Нижнекаменского сельсовета Орды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ижнек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Е.А Герасим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Нижнекаменскогого сельсовета Орды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2.2022г. г.  № 12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ижнекаменского 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ижнекамен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жнекамен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Нижнекаменского сельсовета Ордынского рйаона Новосибирской области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Normal"/>
        <w:jc w:val="center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5 мероприятий проведенных контролирующим органом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4:00Z</dcterms:created>
  <dc:creator>bokova</dc:creator>
  <dc:description/>
  <cp:keywords/>
  <dc:language>en-US</dc:language>
  <cp:lastModifiedBy>RePack by Diakov</cp:lastModifiedBy>
  <cp:lastPrinted>2022-12-19T10:47:00Z</cp:lastPrinted>
  <dcterms:modified xsi:type="dcterms:W3CDTF">2022-12-19T03:47:00Z</dcterms:modified>
  <cp:revision>12</cp:revision>
  <dc:subject/>
  <dc:title/>
</cp:coreProperties>
</file>