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2 г.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мероприятий по внутреннему муниципальному финансовому контролю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.269.2 Бюджетного Кодекса Российской Федерации,  статьи 99,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shd w:fill="FFFFFF" w:val="clear"/>
        </w:rPr>
        <w:t xml:space="preserve">руководствуясь Уставом сельского поселения Нижнекаменского сельсовета Ордынского муниципального района Новосибирской области, администрация Нижнекаменского сельсовета Ордынского района Новосибирской области </w:t>
      </w: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Утвердить План проведения мероприятий по внутреннему муниципальному финансовому контролю на 202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Сельская Новь» и на официальном сайте администрации Нижнекаменского сельсовета в сети «Интернет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Нижнекаменского сельсовета 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 Новосибирской области                                    Е.А. Герасим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7787"/>
      </w:tblGrid>
      <w:tr>
        <w:trPr/>
        <w:tc>
          <w:tcPr>
            <w:tcW w:w="7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ды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6.12.2022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внутреннего финансового контроля в  2023 году  </w:t>
      </w:r>
    </w:p>
    <w:p>
      <w:pPr>
        <w:pStyle w:val="11"/>
        <w:shd w:fill="auto" w:val="clear"/>
        <w:spacing w:lineRule="auto" w:line="240"/>
        <w:ind w:left="7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3"/>
        <w:gridCol w:w="1134"/>
        <w:gridCol w:w="1843"/>
        <w:gridCol w:w="1417"/>
        <w:gridCol w:w="2552"/>
        <w:gridCol w:w="1417"/>
        <w:gridCol w:w="1418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роверяемого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ind w:left="-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  <w:p>
            <w:pPr>
              <w:pStyle w:val="11"/>
              <w:shd w:fill="auto" w:val="clear"/>
              <w:spacing w:lineRule="exact" w:line="26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о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hd w:fill="auto" w:val="clear"/>
              <w:spacing w:lineRule="exact" w:line="26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 и основания проведения проверки</w:t>
            </w:r>
          </w:p>
        </w:tc>
      </w:tr>
      <w:tr>
        <w:trPr>
          <w:trHeight w:val="2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Нижнекаменского сельсовета Ордын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100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3281, Новосибирская область, Ордынский район, с. Нижнекаменкаул. Советская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left="-26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01.09.2023г.</w:t>
            </w:r>
          </w:p>
          <w:p>
            <w:pPr>
              <w:pStyle w:val="11"/>
              <w:shd w:fill="auto" w:val="clear"/>
              <w:spacing w:lineRule="exact" w:line="264" w:before="0" w:after="187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25.09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</w:tr>
    </w:tbl>
    <w:p>
      <w:pPr>
        <w:sectPr>
          <w:type w:val="nextPage"/>
          <w:pgSz w:orient="landscape" w:w="16838" w:h="11906"/>
          <w:pgMar w:left="476" w:right="100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286" w:right="10818" w:gutter="0" w:header="0" w:top="260" w:footer="0" w:bottom="5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7:00Z</dcterms:created>
  <dc:creator>Пользователь</dc:creator>
  <dc:description/>
  <dc:language>en-US</dc:language>
  <cp:lastModifiedBy>Kamenka_M2</cp:lastModifiedBy>
  <cp:lastPrinted>2023-03-30T12:51:00Z</cp:lastPrinted>
  <dcterms:modified xsi:type="dcterms:W3CDTF">2023-03-30T05:57:00Z</dcterms:modified>
  <cp:revision>2</cp:revision>
  <dc:subject/>
  <dc:title/>
</cp:coreProperties>
</file>