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ЖНЕКАМЕ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тридцать восьм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декабря 2023 г.</w:t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с. Нижнекаменк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НИЖНЕКАМЕНСКОГО СЕЛЬСОВЕТА ОРДЫ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Нижнекамен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Нижнекаменского сельсовета Орды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 Статья 19 Полномочия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ункт 14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) утверждение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ункт 53 част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) разработка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ижнекаменского сельсовета Орды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Нижнекаменского сельсовета Ордынского района Новосибирской области опубликовать муниципальный правовой акт Нижнекаме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ижнекаме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Сельская Нов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депута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жнекаме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ды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 Т.П. Гид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Нижнекаменского сельсов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ды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 Е.А.Герасим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Kamenka</cp:lastModifiedBy>
  <cp:lastPrinted>2023-12-25T14:38:00Z</cp:lastPrinted>
  <dcterms:modified xsi:type="dcterms:W3CDTF">2023-12-25T07:38:00Z</dcterms:modified>
  <cp:revision>13</cp:revision>
  <dc:subject/>
  <dc:title/>
</cp:coreProperties>
</file>