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ЖНЕКАМЕНСКОГО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сорок втор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3.2024 г.</w:t>
        <w:tab/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НИЖНЕКАМЕН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Нижнекамен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Нижнекаменского сельсовета Орды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ункт 25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ункт 2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печа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мас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пункт 3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2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камен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Нижнекаменского сельсовета Ордынского района Новосибирской области опубликовать муниципальный правовой акт Нижнекаме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ижнекаме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Сельская Нов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7"/>
        <w:gridCol w:w="4213"/>
      </w:tblGrid>
      <w:tr>
        <w:trPr/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екам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ды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Т.П Гид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Нижнекаменского сельсовета Ордын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Е.А Гераси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Kamenka</cp:lastModifiedBy>
  <cp:lastPrinted>2024-04-08T14:36:00Z</cp:lastPrinted>
  <dcterms:modified xsi:type="dcterms:W3CDTF">2024-04-08T07:42:00Z</dcterms:modified>
  <cp:revision>18</cp:revision>
  <dc:subject/>
  <dc:title/>
</cp:coreProperties>
</file>