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АЯ 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02.04.2024 год                                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caps/>
        </w:rPr>
      </w:pPr>
      <w:r>
        <w:rPr>
          <w:caps/>
        </w:rPr>
        <w:t>Администрация</w:t>
      </w:r>
    </w:p>
    <w:p>
      <w:pPr>
        <w:pStyle w:val="Normal"/>
        <w:jc w:val="center"/>
        <w:rPr/>
      </w:pPr>
      <w:r>
        <w:rPr/>
        <w:t>НИЖНЕКАМЕ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60"/>
        <w:jc w:val="center"/>
        <w:outlineLvl w:val="0"/>
        <w:rPr>
          <w:caps/>
        </w:rPr>
      </w:pPr>
      <w:r>
        <w:rPr>
          <w:caps/>
        </w:rPr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от 08.04.2024г.                                                                                № 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  Перечня  муниципальных услуг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Законом Новосибирской области от 18.12.2015 года № 27-ОЗ «О перераспределении полномочий между органами местного самоуправления муниципальных образований Новосибирской области органами государственной власти Новосибирской области и внесении изменения в статью закона Новосибирской области «Об отдельных вопросах организации местного самоуправления в Новосибирской области»,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администрации Нижнекаменского  сельсовета Ордынского района Новосибирской области от 15.08.2017 года № 29 «Об утверждении Порядка формирования и ведения перечня муниципальных услуг Нижнекаменского сельсовета Ордынского района Новосибирской области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еречень муниципальных услуг органов местного самоуправления Нижнекаменского сельсовета Ордынского района Новосибирской област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2.Административный регламент предоставления муниципальной услуги перевод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1.3 административный регламент предоставления муниципальной услуги по присвоению, изменению и аннулированию адресов объектов адресации.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1.4 административный регламент предоставления муниципальной услуги по приему заявлений, в качестве нуждающихся в жилых помещениях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1.5 административный регламент по предоставлению муниципальной услуги Предоставление имущества, находящегося в муниципальной собственности Нижнекаменского сельсовета , свободного от прав третьих лиц (за исключением имущественных прав субъектов малого и среднего предпринимательства), включенного в Перечень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1.6 админситартивный регламент предоставления муниципальной услуги прием заявлений и выдача документов о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1.7 админитсративный регламент предоставления муниципальной услуги признание садового дома жилым жомом и жилого дома садовым домом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Глава Нижнекаменского  сельсовета</w:t>
      </w:r>
    </w:p>
    <w:p>
      <w:pPr>
        <w:pStyle w:val="Normal"/>
        <w:jc w:val="both"/>
        <w:rPr/>
      </w:pPr>
      <w:r>
        <w:rPr/>
        <w:t xml:space="preserve">Ордынского района Новосибирской области                       Е.А Герасим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ЖНЕКАМЕ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ДЫНСКОГО РАЙОНА НОВОСИБИ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autoSpaceDE w:val="false"/>
        <w:ind w:firstLine="4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7.04.2024   № 3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/дополнений в постановление администрации Нижнекаменского сельсовета Ордынского района Новосибирской области </w:t>
      </w:r>
    </w:p>
    <w:p>
      <w:pPr>
        <w:pStyle w:val="Normal"/>
        <w:jc w:val="center"/>
        <w:rPr/>
      </w:pPr>
      <w:r>
        <w:rPr/>
        <w:t xml:space="preserve">от 29.09.2023 № 57 «Об утверждении Перечня главных администраторов </w:t>
      </w:r>
    </w:p>
    <w:p>
      <w:pPr>
        <w:pStyle w:val="Normal"/>
        <w:jc w:val="center"/>
        <w:rPr/>
      </w:pPr>
      <w:r>
        <w:rPr/>
        <w:t xml:space="preserve">доходов бюджета Нижнекаменского сельсовета Ордынского района </w:t>
      </w:r>
    </w:p>
    <w:p>
      <w:pPr>
        <w:pStyle w:val="Normal"/>
        <w:jc w:val="center"/>
        <w:rPr/>
      </w:pPr>
      <w:r>
        <w:rPr/>
        <w:t>Новосибирской области»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3.2</w:t>
      </w:r>
      <w:r>
        <w:rPr/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Нижнекаменского сельсовета Орды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 xml:space="preserve">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Внести в постановление администрации Нижнекаменского сельсовета Ордынского района Новосибирской области от 29.09.2023 № 57 «Об утверждении Перечня главных администраторов доходов бюджета</w:t>
      </w:r>
    </w:p>
    <w:p>
      <w:pPr>
        <w:pStyle w:val="Normal"/>
        <w:ind w:left="720" w:hanging="0"/>
        <w:jc w:val="both"/>
        <w:rPr/>
      </w:pPr>
      <w:r>
        <w:rPr/>
        <w:t>Нижнекаменского сельсовета Ордынского района Новосибирской области»</w:t>
      </w:r>
    </w:p>
    <w:p>
      <w:pPr>
        <w:pStyle w:val="Normal"/>
        <w:ind w:left="720" w:hanging="0"/>
        <w:jc w:val="both"/>
        <w:rPr/>
      </w:pP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Дополнить пунктом следующего содержания:</w:t>
      </w:r>
    </w:p>
    <w:p>
      <w:pPr>
        <w:pStyle w:val="Normal"/>
        <w:tabs>
          <w:tab w:val="clear" w:pos="708"/>
          <w:tab w:val="left" w:pos="924" w:leader="none"/>
        </w:tabs>
        <w:ind w:left="708" w:hanging="0"/>
        <w:jc w:val="both"/>
        <w:rPr/>
      </w:pPr>
      <w:r>
        <w:rPr/>
        <w:t>«Настоящее постановление применяется к правоотношениям, возникшим при составлении и исполнении бюджета Нижнекаменского сельсовета Ордынского района Новосибирской области на 2023 год и на плановый период 2024 и 2025 годов"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Утвердить прилагаемый перечень главных администраторов доходов бюджета Нижнекаменского сельсовета Ордын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>
          <w:color w:val="000000"/>
        </w:rPr>
      </w:pPr>
      <w:r>
        <w:rPr/>
        <w:t>Настоящее постановление разместить на официальном сайте администрации    Нижнекаменского сельсовета Ордын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Нижнекамен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дынского района Новосибирской области                                Е.А. Герасимова                                                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>Нижнекаменского сельсовета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>Ордынского района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spacing w:lineRule="auto" w:line="254"/>
        <w:ind w:left="5103" w:firstLine="420"/>
        <w:jc w:val="right"/>
        <w:rPr/>
      </w:pPr>
      <w:r>
        <w:rPr/>
        <w:t>от 17.04.2024 № 31</w:t>
      </w:r>
    </w:p>
    <w:p>
      <w:pPr>
        <w:pStyle w:val="Normal"/>
        <w:widowControl w:val="false"/>
        <w:autoSpaceDE w:val="false"/>
        <w:spacing w:lineRule="auto" w:line="254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54"/>
        <w:ind w:firstLine="420"/>
        <w:jc w:val="center"/>
        <w:rPr>
          <w:b/>
          <w:b/>
        </w:rPr>
      </w:pPr>
      <w:r>
        <w:rPr>
          <w:b/>
        </w:rPr>
        <w:t>главных администраторов доходов бюджета Нижнекаменского сельсовета</w:t>
      </w:r>
    </w:p>
    <w:p>
      <w:pPr>
        <w:pStyle w:val="Normal"/>
        <w:widowControl w:val="false"/>
        <w:autoSpaceDE w:val="false"/>
        <w:spacing w:lineRule="auto" w:line="254"/>
        <w:ind w:firstLine="420"/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</w:t>
      </w:r>
    </w:p>
    <w:p>
      <w:pPr>
        <w:pStyle w:val="Normal"/>
        <w:widowControl w:val="false"/>
        <w:autoSpaceDE w:val="false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603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rFonts w:cs="Courier New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cs="Courier New"/>
              </w:rPr>
            </w:pPr>
            <w:r>
              <w:rPr/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rFonts w:cs="Courier New"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доходов бюджета 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едеральная налоговая служба 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0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31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41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51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61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300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диный сельскохозяйственный налог 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1000 1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ог на имущество физических лиц 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00 1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Земельный налог </w:t>
            </w:r>
          </w:p>
        </w:tc>
      </w:tr>
      <w:tr>
        <w:trPr>
          <w:trHeight w:val="1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09 04053 1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емельный налог (по обязательствам, возникшим до 1 января 2006 года),мобилизуемый на территориях поселений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ижнекаменского сельсовета Ордынского района Новосибирской области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2 02 16001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2 2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2 20041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 02 29999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 02 35118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 02 39999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 02 40014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 02 45160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2 4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 02 90024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2 90054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18 60010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18 60020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19 60010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ЖНЕКАМЕ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autoSpaceDE w:val="false"/>
        <w:ind w:firstLine="4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7.04.2024 № 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источников финансирования дефицита бюджета Нижнекаменского сельсовета Ордынского района </w:t>
      </w:r>
    </w:p>
    <w:p>
      <w:pPr>
        <w:pStyle w:val="Normal"/>
        <w:jc w:val="center"/>
        <w:rPr/>
      </w:pP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ab/>
        <w:t xml:space="preserve">В соответствии с </w:t>
      </w:r>
      <w:hyperlink r:id="rId4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4</w:t>
      </w:r>
      <w:r>
        <w:rPr/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Нижнекаменского сельсовета Орды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 xml:space="preserve">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Утвердить прилагаемый перечень главных администраторов источников финансирования дефицита бюджета Нижнекаменского сельсовета Ордын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Настоящее постановление применяется к правоотношениям, возникшим при составлении и исполнении бюджета Нижнекаменского сельсовета Ордынского района Новосибирской области на 2023 год и на плановый период 2024 и 2025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>
          <w:color w:val="000000"/>
        </w:rPr>
        <w:t>Признать утратившим силу Постановление Администрации Нижнекаменского сельсовета Ордынского района Новосибирской области от 12.11.2021 года № 47/1 «</w:t>
      </w:r>
      <w:r>
        <w:rPr/>
        <w:t>Об утверждении Перечня главных администраторов источников финансирования дефицита бюджета Нижнекаменского сельсовета Ордынского района Новосибирской области»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>
          <w:color w:val="000000"/>
        </w:rPr>
      </w:pPr>
      <w:r>
        <w:rPr/>
        <w:t>Настоящее постановление разместить на официальном сайте администрации                Нижнекаменского сельсовета Ордын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Нижнекаме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дынского района Новосибирской области                                        Е.А. Герасимова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 xml:space="preserve">Нижнекаменского сельсовета 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>Ордынского района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spacing w:lineRule="auto" w:line="254"/>
        <w:ind w:left="5103" w:firstLine="420"/>
        <w:jc w:val="right"/>
        <w:rPr/>
      </w:pPr>
      <w:r>
        <w:rPr/>
        <w:t>от 17.04.2024 № 32</w:t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795"/>
      </w:tblGrid>
      <w:tr>
        <w:trPr>
          <w:trHeight w:val="443" w:hRule="atLeast"/>
        </w:trPr>
        <w:tc>
          <w:tcPr>
            <w:tcW w:w="10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ижнекаме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дынского района Новосибирской области, закреплённые за администрацией Нижнекаменского сельсовета Ордынского района Новосибирской области</w:t>
            </w:r>
          </w:p>
        </w:tc>
      </w:tr>
      <w:tr>
        <w:trPr>
          <w:trHeight w:val="6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1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 xml:space="preserve">источников финансирования дефицита бюдже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ижнекаменского сельсовета Ордынского района Новосиби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 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Нижнекаменского сельсовета, в том числ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 01 03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3 00 00 00 0000 7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3 00 00 10 0000 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3 00 00 00 0000 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3 00 00 10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 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0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2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2 01 0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0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2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2 01 0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2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5 </w:t>
            </w:r>
            <w:r>
              <w:rPr>
                <w:b/>
              </w:rPr>
              <w:t>01 06 05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6 05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6 05 02 10 0000 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6 05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6 05 02 10 0000 6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                                    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>НИЖНЕКАМЕНСКОГО СЕЛЬСОВЕТА</w:t>
      </w:r>
    </w:p>
    <w:p>
      <w:pPr>
        <w:pStyle w:val="Normal"/>
        <w:ind w:firstLine="708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0" w:leader="none"/>
        </w:tabs>
        <w:jc w:val="center"/>
        <w:outlineLvl w:val="0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 17.04.2024 г.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становлении особого противопожарного режима на территории Нижнекаменского сельсовета Орды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Федерального закона от 6.10.2003.г № 131-ФЗ «Об общих принципах организации местного самоуправления в РФ», Федерального закона от 21.12.1994г. № 69-ФЗ «О пожарной безопасности», Федерального закона от 22.06. 2008г. № 123-ФЗ «Технический регламент о требованиях пожарной безопасности», Постановления Правительства РФ от 25.04.2012г.№ 390 «О противопожарном режиме», 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в соответствии с Постановлением Губернатора Новосибирской области от 15.04.2024 № 186-п «Об установлении особого противопожарного режима на территории Новосибирской области»  принять все необходимые меры по защите населения и территорий: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Установить с 15 апреля по 13 мая 2024 года на территории населённых пунктов муниципального образования Нижнекаменского сельсовета Ордынского района Новосибирской области особый противопожарный пери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Запретить сжигание мусора, разведение костров и пуск палов травы на приусадебных участках жилых домов, на прилегающих к общественным зданиям проведение огневых и других пожароопасных рабо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Запретить приготовления пищи на открытом огне, углях (кострах, мангалах) и иных приспособлениях для тепловой обработки пищи с помощью открытого огня, в том числе на территориях частных домовладений, садоводческих или огороднических товарище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Запретить посещение гражданами лесов, кроме случаев, связанных с 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ровести дополнительную противопожарную пропаганду и инструктирование населения о соблюдении требований пожарной безопасности в части запрета разведения костров, сжигания мусора и порубочных остатков, проведение всех видов пожароопасных работ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7.Опубликовать</w:t>
      </w:r>
      <w:r>
        <w:rPr/>
        <w:t xml:space="preserve"> настоящее решение в газете «Сельская Новь» и на официальном сайте Нижнекаменского сельсовета.</w:t>
      </w:r>
    </w:p>
    <w:p>
      <w:pPr>
        <w:pStyle w:val="Normal"/>
        <w:rPr/>
      </w:pPr>
      <w:r>
        <w:rPr/>
        <w:t xml:space="preserve">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/>
        <w:t>Глава Нижнекамен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Е.А.Герас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ЖНЕКАМЕ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ДЫНСКОГО РАЙОНА НОВОСИБИ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autoSpaceDE w:val="false"/>
        <w:ind w:firstLine="4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9.04.2024   № 3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главных администраторов доходов бюджета</w:t>
      </w:r>
    </w:p>
    <w:p>
      <w:pPr>
        <w:pStyle w:val="Normal"/>
        <w:jc w:val="center"/>
        <w:rPr/>
      </w:pPr>
      <w:r>
        <w:rPr/>
        <w:t>Нижнекаме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ab/>
        <w:t xml:space="preserve">В соответствии с </w:t>
      </w:r>
      <w:hyperlink r:id="rId5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3.2</w:t>
      </w:r>
      <w:r>
        <w:rPr/>
        <w:t xml:space="preserve"> статьи 160.1 Бюджетного кодекса Российской Федерации и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Нижнекаменского сельсовета Орды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 xml:space="preserve">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Утвердить прилагаемый перечень главных администраторов доходов бюджета Нижнекаменского сельсовета Ордын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Настоящее постановление применяется к правоотношениям, возникающим при составлении и исполнении бюджета Нижнекаменского сельсовета Ордынского района Новосибирской области 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>
          <w:color w:val="000000"/>
        </w:rPr>
        <w:t>Признать утратившим силу Постановление Администрации Нижнекаменского сельсовета Ордынского района Новосибирской области от 17.04.2024 года № 31 «</w:t>
      </w:r>
      <w:r>
        <w:rPr/>
        <w:t>Об утверждении Перечня главных администраторов доходов бюджета Нижнекаменского сельсовета Ордынского района Новосибирской области»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>
          <w:color w:val="000000"/>
        </w:rPr>
      </w:pPr>
      <w:r>
        <w:rPr/>
        <w:t>Настоящее постановление разместить на официальном сайте администрации    Нижнекаменского сельсовета Ордын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Нижнекамен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дынского района Новосибирской области                                Е.А. Герасимова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>Нижнекаменского сельсовета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>Ордынского района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spacing w:lineRule="auto" w:line="254"/>
        <w:ind w:left="5103" w:firstLine="420"/>
        <w:jc w:val="right"/>
        <w:rPr/>
      </w:pPr>
      <w:r>
        <w:rPr/>
        <w:t>от 19.04.2024 № 34</w:t>
      </w:r>
    </w:p>
    <w:p>
      <w:pPr>
        <w:pStyle w:val="Normal"/>
        <w:widowControl w:val="false"/>
        <w:autoSpaceDE w:val="false"/>
        <w:spacing w:lineRule="auto" w:line="254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54"/>
        <w:ind w:firstLine="420"/>
        <w:jc w:val="center"/>
        <w:rPr>
          <w:b/>
          <w:b/>
        </w:rPr>
      </w:pPr>
      <w:r>
        <w:rPr>
          <w:b/>
        </w:rPr>
        <w:t>главных администраторов доходов бюджета Нижнекаменского сельсовета</w:t>
      </w:r>
    </w:p>
    <w:p>
      <w:pPr>
        <w:pStyle w:val="Normal"/>
        <w:widowControl w:val="false"/>
        <w:autoSpaceDE w:val="false"/>
        <w:spacing w:lineRule="auto" w:line="254"/>
        <w:ind w:firstLine="420"/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</w:t>
      </w:r>
    </w:p>
    <w:p>
      <w:pPr>
        <w:pStyle w:val="Normal"/>
        <w:widowControl w:val="false"/>
        <w:autoSpaceDE w:val="false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603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rFonts w:cs="Courier New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cs="Courier New"/>
              </w:rPr>
            </w:pPr>
            <w:r>
              <w:rPr/>
              <w:t>Наименование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rFonts w:cs="Courier New"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доходов бюджета 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едеральная налоговая служба 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1 0200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31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41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51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3 02261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5 03000 01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диный сельскохозяйственный налог 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1000 1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ог на имущество физических лиц 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00 1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Земельный налог </w:t>
            </w:r>
          </w:p>
        </w:tc>
      </w:tr>
      <w:tr>
        <w:trPr>
          <w:trHeight w:val="1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09 04053 10 0000 110*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емельный налог (по обязательствам, возникшим до 1 января 2006 года),мобилизуемый на территориях поселений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ижнекаменского сельсовета Ордынского района Новосибирской области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2 02 16001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2 2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2 20041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 02 29999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 02 35118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 02 39999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2 02 40014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 02 45160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2 4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lang w:val="en-US" w:eastAsia="en-US"/>
              </w:rPr>
              <w:t>2 02 90024 10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2 90054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18 60010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18 60020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 19 60010 10 0000 15</w:t>
            </w:r>
            <w:r>
              <w:rPr>
                <w:lang w:val="en-US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ЖНЕКАМЕ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>
          <w:caps/>
        </w:rPr>
      </w:pPr>
      <w:r>
        <w:rPr>
          <w:cap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autoSpaceDE w:val="false"/>
        <w:ind w:firstLine="4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9.04.2024 № 3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источников финансирования дефицита бюджета Нижнекаменского сельсовета Ордынского района </w:t>
      </w:r>
    </w:p>
    <w:p>
      <w:pPr>
        <w:pStyle w:val="Normal"/>
        <w:jc w:val="center"/>
        <w:rPr/>
      </w:pP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/>
        <w:tab/>
        <w:t xml:space="preserve">В соответствии с </w:t>
      </w:r>
      <w:hyperlink r:id="rId6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4</w:t>
      </w:r>
      <w:r>
        <w:rPr/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Нижнекаменского сельсовета Ордынского района Новосибирской области </w:t>
      </w:r>
    </w:p>
    <w:p>
      <w:pPr>
        <w:pStyle w:val="Normal"/>
        <w:ind w:firstLine="708"/>
        <w:jc w:val="both"/>
        <w:rPr/>
      </w:pPr>
      <w:r>
        <w:rPr/>
        <w:t xml:space="preserve">ПОСТАНОВЛЯ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Утвердить прилагаемый перечень главных администраторов источников финансирования дефицита бюджета Нижнекаменского сельсовета Ордын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Настоящее постановление применяется к правоотношениям, возникающим при составлении и исполнении бюджета Нижнекаменского сельсовета Ордынского района Новосибирской области на 2024 год и на плановый период 2025 и 2026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>
          <w:color w:val="000000"/>
        </w:rPr>
        <w:t>Признать утратившим силу Постановление Администрации Нижнекаменского сельсовета Ордынского района Новосибирской области от 17.04.2024 года № 32 «</w:t>
      </w:r>
      <w:r>
        <w:rPr/>
        <w:t>Об утверждении Перечня главных администраторов источников финансирования дефицита бюджета Нижнекаменского сельсовета Ордынского района Новосибирской области»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>
          <w:color w:val="000000"/>
        </w:rPr>
      </w:pPr>
      <w:r>
        <w:rPr/>
        <w:t>Настоящее постановление разместить на официальном сайте администрации                Нижнекаменского сельсовета Ордын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Нижнекаме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дынского района Новосибирской области                                        Е.А. Герасимова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 xml:space="preserve">Нижнекаменского сельсовета 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>Ордынского района</w:t>
      </w:r>
    </w:p>
    <w:p>
      <w:pPr>
        <w:pStyle w:val="Normal"/>
        <w:widowControl w:val="false"/>
        <w:autoSpaceDE w:val="false"/>
        <w:ind w:left="5103" w:firstLine="420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spacing w:lineRule="auto" w:line="254"/>
        <w:ind w:left="5103" w:firstLine="420"/>
        <w:jc w:val="right"/>
        <w:rPr/>
      </w:pPr>
      <w:r>
        <w:rPr/>
        <w:t>от 19.04.2024 № 35</w:t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4"/>
        <w:ind w:firstLine="420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660"/>
      </w:tblGrid>
      <w:tr>
        <w:trPr>
          <w:trHeight w:val="545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ижнекаме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дынского района Новосибирской области, закреплённые за администрацией Нижнекаменского сельсовета Ордынск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both"/>
        <w:rPr/>
      </w:pPr>
      <w:r>
        <w:rPr/>
      </w:r>
    </w:p>
    <w:tbl>
      <w:tblPr>
        <w:tblW w:w="10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931"/>
      </w:tblGrid>
      <w:tr>
        <w:trPr>
          <w:trHeight w:val="13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/>
            </w:pPr>
            <w:r>
              <w:rPr/>
              <w:t xml:space="preserve">источников финансирования дефицита бюджета 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 Российской Федер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Нижнекаменского сельсовета Ордынского района Новосибирской област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 01 00 00 00 00 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Нижнекаменского сельсовета, в том числе: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 01 03 00 00 00 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3 00 00 00 0000 7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3 00 00 10 0000 7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                                                  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3 00 00 00 0000 8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3 00 00 10 0000 8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                                                                                                            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 01 05 00 00 00 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0 00 00 0000 5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2 00 00 0000 5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2 01 00 0000 5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2 01 10 0000 5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       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0 00 00 0000 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2 00 00 0000 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2 01 00 0000 6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5 02 01 10 0000 6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                                                     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5 </w:t>
            </w:r>
            <w:r>
              <w:rPr>
                <w:b/>
              </w:rPr>
              <w:t>01 06 05 00 00 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6 05 00 00 0000 5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6 05 02 10 0000 5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                                               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6 05 00 00 0000 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5 </w:t>
            </w:r>
            <w:r>
              <w:rPr/>
              <w:t>01 06 05 02 10 0000 6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72795</wp:posOffset>
                </wp:positionV>
                <wp:extent cx="63912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5220"/>
                              <w:gridCol w:w="18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овое 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1 квартал 202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1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1 0203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1 01 02040 01 0000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1 01 0208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1 01 0213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1 01 0214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3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3 0200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3 02231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3 02241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3 02251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3 02261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6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6 01000 0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6 01030 1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6 06000 0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6 06030 0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6 06033 1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6 06040 0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 1 06 06043 10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1 08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1 08 0400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1 08 04020 01 0000 1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1 11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1 11 05000 0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1 11 05035 10 0000 12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1 13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1 13 02000 00 0000 13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1 13 02060 00 0000 13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ступающие в порядке возмещения расходов, понесенных в связи с эксплуатацией имущества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1 13 02065 10 0000 13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1 14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РОДАЖИ МАТЕРИАЛЬНЫХ И НЕМАТЕРИАЛЬНЫХ А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1 14 02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1 14 02053 10 0000 4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1 17 15000 00 0000 15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1 17 15030 10 0000 15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ициативные платежи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2 00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2 02 00000 00 0000 0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2 02 10000 00 0000 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тации бюджетам бюджетной системы 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2 02 16001 00 0000 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2 02 16001 10 0000 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2 02 20000 00 0000 15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2 02 29999 00 0000 15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2 02 29999 10 0000 15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2 02 30000 00 0000 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2 02 30024 00 0000 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2 02 30024 10 0000 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2 02 35118 00 0000 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 2 02 35118 10 0000 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2 02 40000 00 0000 15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2 02 40014 00 0000 15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2 02 40014 10 0000 15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2 02 49999 00 0000 15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 2 02 49999 10 0000 15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92pt;mso-wrap-distance-left:0pt;mso-wrap-distance-right:9pt;mso-wrap-distance-top:0pt;mso-wrap-distance-bottom:0pt;margin-top:-6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5220"/>
                        <w:gridCol w:w="18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овое испол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1 квартал 2024г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 1 00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0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1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7,8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1 01 0201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,5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1 01 0202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1 0203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1 01 02040 01 0000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1 01 0208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1 01 0213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5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1 01 0214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7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3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6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3 0200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6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3 02231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8,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3 02241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3 02251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,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3 02261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7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6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,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6 01000 0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6 01030 1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6 06000 0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6 06030 0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8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6 06033 1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6 06040 0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  1 06 06043 10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1 08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1 08 0400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1 08 04020 01 0000 1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1 11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1 11 05000 0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1 11 05035 10 0000 12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1 13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ОКАЗАНИЯ ПЛАТНЫХ УСЛУГ (РАБОТ) И КОМПЕНСАЦИИ ЗАТРАТ ГОСУДАРСТВ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1 13 02000 00 0000 13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1 13 02060 00 0000 13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ступающие в порядке возмещения расходов, понесенных в связи с эксплуатацией имущества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1 13 02065 10 0000 13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1 14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ПРОДАЖИ МАТЕРИАЛЬНЫХ И НЕМАТЕРИАЛЬНЫХ АКТИВ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1 14 02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1 14 02053 10 0000 4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1 17 15000 00 0000 15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ициативные платеж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1 17 15030 10 0000 15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ициативные платежи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2 00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8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2 02 00000 00 0000 0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8,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2 02 10000 00 0000 1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тации бюджетам бюджетной системы  Российской Федерации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6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2 02 16001 00 0000 1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6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2 02 16001 10 0000 1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6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2 02 20000 00 0000 15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2 02 29999 00 0000 15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2 02 29999 10 0000 15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2 02 30000 00 0000 1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2 02 30024 00 0000 1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2 02 30024 10 0000 1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2 02 35118 00 0000 1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 2 02 35118 10 0000 15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2 02 40000 00 0000 15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2 02 40014 00 0000 15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2 02 40014 10 0000 15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2 02 49999 00 0000 15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 2 02 49999 10 0000 15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НИЖНЕКАМЕНСКОГО СЕЛЬСОВЕТА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от 14.05.2024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Об отчете об исполнении бюджета Нижнекаменского сельсовета Ордынского района Новосибирской области за 1 квартал 2024г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          </w:t>
      </w:r>
      <w:r>
        <w:rPr/>
        <w:t>В соответствии со статьей 264.2 Бюджетного Кодекса Российской Федерации, Положением о бюджетном процессе в Нижнекаменском сельсовете Ордынского района Новосибирской области, утвержденным решением Совета депутатов Нижнекаменского сельсовета Ордынского района Новосибирской области от 15.06.2021 №2 (с изменениями </w:t>
      </w:r>
      <w:hyperlink r:id="rId7" w:tgtFrame="_blank">
        <w:r>
          <w:rPr>
            <w:rStyle w:val="InternetLink"/>
          </w:rPr>
          <w:t>от 10.02.2022 №3</w:t>
        </w:r>
      </w:hyperlink>
      <w:r>
        <w:rPr/>
        <w:t>, </w:t>
      </w:r>
      <w:hyperlink r:id="rId8" w:tgtFrame="_blank">
        <w:r>
          <w:rPr>
            <w:rStyle w:val="InternetLink"/>
          </w:rPr>
          <w:t>от 25.05.2023 №3</w:t>
        </w:r>
      </w:hyperlink>
      <w:r>
        <w:rPr/>
        <w:t>, </w:t>
      </w:r>
      <w:hyperlink r:id="rId9" w:tgtFrame="_blank">
        <w:r>
          <w:rPr>
            <w:rStyle w:val="InternetLink"/>
          </w:rPr>
          <w:t>от 22.09.2023 №3</w:t>
        </w:r>
      </w:hyperlink>
      <w:r>
        <w:rPr/>
        <w:t>, от 24.01.2024 №3) руководствуясь Уставом сельского поселения Нижнекаменского сельсовета Ордынского муниципального района Новосибирской области, администрация Нижнекамен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/>
        <w:t xml:space="preserve">п о с т а н о в л я е т:                       </w:t>
      </w:r>
    </w:p>
    <w:p>
      <w:pPr>
        <w:pStyle w:val="Normal"/>
        <w:ind w:firstLine="708"/>
        <w:jc w:val="both"/>
        <w:rPr/>
      </w:pPr>
      <w:r>
        <w:rPr/>
        <w:t xml:space="preserve">1.Утвердить отчет об исполнении бюджета Нижнекаменского сельсовета Ордынского района Новосибирской области за 1 квартал 2024 года согласно приложения к настоящему постановлению (прилагается). </w:t>
      </w:r>
    </w:p>
    <w:p>
      <w:pPr>
        <w:pStyle w:val="Normal"/>
        <w:ind w:firstLine="708"/>
        <w:jc w:val="both"/>
        <w:rPr/>
      </w:pPr>
      <w:r>
        <w:rPr/>
        <w:t>2.Направить отчет об исполнении бюджета Нижнекаменского сельсовета Ордынского района Новосибирской области за 1 квартал 2024 года в Совет депутатов Нижнекаменского сельсовета Ордынского района Новосибирской области и ревизионную комиссию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3.Разместить настоящее постановление на официальном сайте администрации Нижнекаме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возложить на специалиста администрации Нижнекаменского сельсовета Ордынского района Новосибирской области Жаркову Т.С.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Нижнекаменского сельсовета                                                                                             </w:t>
      </w:r>
    </w:p>
    <w:p>
      <w:pPr>
        <w:pStyle w:val="Normal"/>
        <w:rPr/>
      </w:pPr>
      <w:r>
        <w:rPr/>
        <w:t>Ордынского района Новосибирской области                                С.П. Лоп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аркова Т.С. 8(383)59 4758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пояснительной записке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ижнекаме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дынского района Новосибирской области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              </w:t>
            </w:r>
            <w:r>
              <w:rPr/>
              <w:t>к отчету «Об исполнении бюджета Нижнекаменского сельсовета Ордынского                      района Новосибирской области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за 1 квартал 2024г»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ссовое исполнение доходов бюджета Нижнекаменского сельсовета Ордынского района Новосибирской области за 1 квартал 2024 года по кодам классификации доходов бюдже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яснительной записке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ижнекаме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дынского района Новосибирской области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              </w:t>
            </w:r>
            <w:r>
              <w:rPr/>
              <w:t>к отчету «Об исполнении бюджета Нижнекаменского сельсовета Ордынского                      района Новосибирской области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за 1 квартал 2024г»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овое исполнение по ведомственной структуре расходов бюджета Нижнекаме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а Ордынского района Новосибирской области за 1 квартал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851"/>
        <w:gridCol w:w="1228"/>
        <w:gridCol w:w="850"/>
        <w:gridCol w:w="756"/>
      </w:tblGrid>
      <w:tr>
        <w:trPr>
          <w:trHeight w:val="405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КБК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2024 г.</w:t>
            </w:r>
          </w:p>
        </w:tc>
      </w:tr>
      <w:tr>
        <w:trPr>
          <w:trHeight w:val="68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Администрация Нижнекаменского сельсовета Орды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822,6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297,2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6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09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09,0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453,7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453,7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44,6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44,6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,7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,7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000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000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000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7,0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7,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7,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7,0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45,0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,0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,0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,0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40,0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40,0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40,0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2,1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2,1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Мероприят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2,1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2,1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2,1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2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2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2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Проведение мероприятий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52,0</w:t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,0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,0</w:t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,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,0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</w:t>
            </w:r>
            <w:r>
              <w:rPr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2,0</w:t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2,0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2,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</w:t>
            </w:r>
            <w:r>
              <w:rPr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90,3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90,3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38,3</w:t>
            </w:r>
          </w:p>
        </w:tc>
      </w:tr>
      <w:tr>
        <w:trPr>
          <w:trHeight w:val="4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38,3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38,3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,0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,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2,0</w:t>
            </w:r>
          </w:p>
        </w:tc>
      </w:tr>
      <w:tr>
        <w:trPr>
          <w:trHeight w:val="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49,0</w:t>
            </w:r>
          </w:p>
        </w:tc>
      </w:tr>
      <w:tr>
        <w:trPr>
          <w:trHeight w:val="4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49,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ведение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0,7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0,7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8,1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5,2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5,2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,9</w:t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,9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,6</w:t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,6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,6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,3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,3</w:t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,3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,3</w:t>
            </w:r>
          </w:p>
        </w:tc>
      </w:tr>
      <w:tr>
        <w:trPr>
          <w:trHeight w:val="4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,3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Иные закупки товаров, работ и услуг для </w:t>
            </w:r>
            <w:r>
              <w:rPr>
                <w:color w:val="000000"/>
              </w:rPr>
              <w:t>обеспечения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01004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пояснительной записке 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Нижнекаме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дынского района Новосибирской области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              </w:t>
            </w:r>
            <w:r>
              <w:rPr/>
              <w:t>к отчету «Об исполнении бюджета Нижнекаменского сельсовета Ордынского                      района Новосибирской области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за 1 квартал 2024г»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бюджетных ассигнований по разделам, подразделам классификации расходов бюджета Нижнекаменского сельсовета Ордынского района Новосибирской области за 1 квартал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276"/>
        <w:gridCol w:w="1275"/>
        <w:gridCol w:w="1418"/>
      </w:tblGrid>
      <w:tr>
        <w:trPr>
          <w:trHeight w:val="535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квартал 2024 г</w:t>
            </w:r>
          </w:p>
        </w:tc>
      </w:tr>
      <w:tr>
        <w:trPr>
          <w:trHeight w:val="307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каменского сельсовета Ордын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2,6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,2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,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2833" w:hRule="atLeast"/>
        </w:trPr>
        <w:tc>
          <w:tcPr>
            <w:tcW w:w="100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пояснительной записке администрац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Нижнекаме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дынского района Новосибирской области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к отчету «Об исполнении бюджета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Нижнекаменского сельсовета Ордынского 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>района Новосибирской области</w:t>
            </w:r>
          </w:p>
          <w:p>
            <w:pPr>
              <w:pStyle w:val="Normal"/>
              <w:ind w:hanging="108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за 1 квартал 2024г»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</w:t>
      </w:r>
      <w:r>
        <w:rPr>
          <w:rFonts w:eastAsia="Calibri"/>
          <w:b/>
        </w:rPr>
        <w:t>бюджетных ассигнований на исполнение публичных нормативных обязательств</w:t>
      </w:r>
      <w:r>
        <w:rPr>
          <w:b/>
        </w:rPr>
        <w:t xml:space="preserve"> </w:t>
      </w:r>
      <w:r>
        <w:rPr>
          <w:b/>
          <w:bCs/>
        </w:rPr>
        <w:t>за 1 квартал 2024 года</w:t>
      </w:r>
    </w:p>
    <w:p>
      <w:pPr>
        <w:pStyle w:val="Normal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</w:rPr>
        <w:t>тыс. руб</w:t>
      </w:r>
      <w:r>
        <w:rPr/>
        <w:t>.</w:t>
      </w:r>
    </w:p>
    <w:tbl>
      <w:tblPr>
        <w:tblW w:w="1028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88"/>
        <w:gridCol w:w="900"/>
        <w:gridCol w:w="640"/>
        <w:gridCol w:w="1328"/>
        <w:gridCol w:w="567"/>
        <w:gridCol w:w="992"/>
        <w:gridCol w:w="1276"/>
      </w:tblGrid>
      <w:tr>
        <w:trPr>
          <w:trHeight w:val="402" w:hRule="atLeas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0100491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593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учателей (человек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пла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5 </w:t>
      </w:r>
    </w:p>
    <w:p>
      <w:pPr>
        <w:pStyle w:val="Normal"/>
        <w:jc w:val="right"/>
        <w:rPr/>
      </w:pPr>
      <w:r>
        <w:rPr/>
        <w:t>к пояснительной записке администраци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  <w:t>Нижнекаменского сельсовета</w:t>
      </w:r>
    </w:p>
    <w:p>
      <w:pPr>
        <w:pStyle w:val="Normal"/>
        <w:jc w:val="right"/>
        <w:rPr/>
      </w:pPr>
      <w:r>
        <w:rPr/>
        <w:t xml:space="preserve">Ордынского района Новосибирской области </w:t>
      </w:r>
    </w:p>
    <w:p>
      <w:pPr>
        <w:pStyle w:val="Normal"/>
        <w:ind w:hanging="108"/>
        <w:jc w:val="right"/>
        <w:rPr/>
      </w:pPr>
      <w:r>
        <w:rPr/>
        <w:t xml:space="preserve">               </w:t>
      </w:r>
      <w:r>
        <w:rPr/>
        <w:t xml:space="preserve">к отчету «Об исполнении бюджета </w:t>
      </w:r>
    </w:p>
    <w:p>
      <w:pPr>
        <w:pStyle w:val="Normal"/>
        <w:ind w:hanging="108"/>
        <w:jc w:val="right"/>
        <w:rPr/>
      </w:pPr>
      <w:r>
        <w:rPr/>
        <w:t xml:space="preserve">Нижнекаменского сельсовета Ордынского района </w:t>
      </w:r>
    </w:p>
    <w:p>
      <w:pPr>
        <w:pStyle w:val="Normal"/>
        <w:ind w:hanging="108"/>
        <w:jc w:val="right"/>
        <w:rPr/>
      </w:pPr>
      <w:r>
        <w:rPr/>
        <w:t>Новосибирской области</w:t>
      </w:r>
    </w:p>
    <w:p>
      <w:pPr>
        <w:pStyle w:val="Normal"/>
        <w:ind w:hanging="108"/>
        <w:jc w:val="right"/>
        <w:rPr/>
      </w:pPr>
      <w:r>
        <w:rPr/>
        <w:t xml:space="preserve">                                           </w:t>
      </w:r>
      <w:r>
        <w:rPr/>
        <w:t xml:space="preserve">за 1 квартал 2024г»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иных межбюджетных трансфертов, предоставляемых из местного бюджета бюджетам муниципальных образований Ордынского района</w:t>
      </w:r>
      <w:r>
        <w:rPr/>
        <w:t xml:space="preserve"> </w:t>
      </w:r>
      <w:r>
        <w:rPr>
          <w:b/>
        </w:rPr>
        <w:t xml:space="preserve">Новосибирской области за 1 квартал 2024 г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6" w:leader="none"/>
        </w:tabs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сполнение иных межбюджетных трансфертов</w:t>
      </w:r>
      <w:r>
        <w:rPr>
          <w:bCs/>
        </w:rPr>
        <w:t xml:space="preserve"> на осуществление переданных полномочий по осуществлению внешнего муниципального финансового контроля </w:t>
      </w:r>
      <w:r>
        <w:rPr/>
        <w:t xml:space="preserve">за 1 квартал 2024 года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20"/>
        <w:gridCol w:w="2410"/>
        <w:gridCol w:w="2126"/>
      </w:tblGrid>
      <w:tr>
        <w:trPr>
          <w:trHeight w:val="6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дынский район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</w:tbl>
    <w:p>
      <w:pPr>
        <w:pStyle w:val="Normal"/>
        <w:tabs>
          <w:tab w:val="clear" w:pos="708"/>
          <w:tab w:val="left" w:pos="811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16" w:leader="none"/>
        </w:tabs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дактор Ваганова М.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                                             СЕЛЬСКАЯ Н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50 экз.                                                                                                                                                                                       Периодическое печатное издание № 13</w:t>
      </w:r>
    </w:p>
    <w:p>
      <w:pPr>
        <w:pStyle w:val="Normal"/>
        <w:jc w:val="right"/>
        <w:rPr/>
      </w:pPr>
      <w:r>
        <w:rPr>
          <w:sz w:val="16"/>
          <w:szCs w:val="16"/>
        </w:rPr>
        <w:t>23 апреля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81, Новосибирская обла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Советская,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 ФАКС (8- 383-59) 47-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2240" w:h="15840"/>
          <w:pgMar w:left="567" w:right="720" w:gutter="0" w:header="72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2240" w:h="15840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Heading8">
    <w:name w:val="heading8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8682;fld=134;dst=100013" TargetMode="External"/><Relationship Id="rId3" Type="http://schemas.openxmlformats.org/officeDocument/2006/relationships/hyperlink" Target="consultantplus://offline/ref=DBE883E777FADE4EBB08DD9EF909B7527F8FED8176C94799D4BC3386CE47D08B1982E04F4DA9DAk7J" TargetMode="External"/><Relationship Id="rId4" Type="http://schemas.openxmlformats.org/officeDocument/2006/relationships/hyperlink" Target="consultantplus://offline/ref=DBE883E777FADE4EBB08DD9EF909B7527F8FED8176C94799D4BC3386CE47D08B1982E04F4DA9DAk7J" TargetMode="External"/><Relationship Id="rId5" Type="http://schemas.openxmlformats.org/officeDocument/2006/relationships/hyperlink" Target="consultantplus://offline/ref=DBE883E777FADE4EBB08DD9EF909B7527F8FED8176C94799D4BC3386CE47D08B1982E04F4DA9DAk7J" TargetMode="External"/><Relationship Id="rId6" Type="http://schemas.openxmlformats.org/officeDocument/2006/relationships/hyperlink" Target="consultantplus://offline/ref=DBE883E777FADE4EBB08DD9EF909B7527F8FED8176C94799D4BC3386CE47D08B1982E04F4DA9DAk7J" TargetMode="External"/><Relationship Id="rId7" Type="http://schemas.openxmlformats.org/officeDocument/2006/relationships/hyperlink" Target="https://pravo-search.minjust.ru/bigs/showDocument.html?id=37A9D62D-5A95-4E08-A033-0567D5032B89" TargetMode="External"/><Relationship Id="rId8" Type="http://schemas.openxmlformats.org/officeDocument/2006/relationships/hyperlink" Target="https://pravo-search.minjust.ru/bigs/showDocument.html?id=FE199CAD-B3D4-41A3-8F27-BEB4BFF083B5" TargetMode="External"/><Relationship Id="rId9" Type="http://schemas.openxmlformats.org/officeDocument/2006/relationships/hyperlink" Target="https://pravo-search.minjust.ru/bigs/showDocument.html?id=4C8F5AA0-9604-4A08-81D1-73DC968AA61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Kamenka</cp:lastModifiedBy>
  <cp:lastPrinted>2025-03-06T15:29:00Z</cp:lastPrinted>
  <dcterms:modified xsi:type="dcterms:W3CDTF">2025-03-06T08:30:00Z</dcterms:modified>
  <cp:revision>47</cp:revision>
  <dc:subject/>
  <dc:title/>
</cp:coreProperties>
</file>