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01.2024 год                                                                             № 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Е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. 12.01.2024г                                                                                                         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Нижнекаменского сельсовета Ордынского района Новосибирской области № 59 от 10.10.2023г. 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экспертное заключение министерства юстиции Новосибирской области управления законопроектных работ и ведения регистра № 4930-02-02-03/9 на постановление администрации Нижнекаменского сельсовета Ордынского района Новосибирской области от 10.10.2023г. № 59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уководствуясь  Уставом сельского поселения Нижнекаменского  сельсовета Ордынского района Новосибирской области, администрация  Нижнекаменского  сельсовета Орды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изменяя в постановление администрации Нижнекаменского сельсовета Ордынского района Новосибирской области № 59 от 10.10.2023г. Об утверждении 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 Пункт 3.1 пункта 3 Порядка – отмен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 В подпункт 3.7 пункта 3 порядка слова «трех рабочих дней» заменить на слова «пяти дн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 Опубликовать настоящее постановление в периодическом печатном издании «Сельская Новь» и разместить на официальном сайте администрации Нижнекаменского сельсовета Орды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жнекам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                             Е.А Гер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ЕНСКОГО СЕЛЬСОВЕТА</w:t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ОРДЫНСКОГО РАЙОНА НОВОСИБИРСКОЙ ОБЛАСТИ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 12.01.2024г.                                                                                                № 2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Нижнекаменского сельсовета Ордынского района Новосибирской области от 17.10.2022г. № 98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Административного регламента предоставления муниципальной услуги по принятию на учет граждан в качестве нуждающихся в жилых помещениях»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изменениями от 19.01.2023г. №8, от 12.01.2024г. № 2)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прокуратуры Ордынского района Новосибирской области от 25.12.2023г. №1-9в2022  на постановление администрации Нижнекаменского сельсовета Ордынского района Новосибирской области от 17.10.2022г. № 98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( с изменениями от 19.01.2023г. № 8), руководствуясь Уставом сельского поселения Нижнекаменского сельсовета Ордынского района Новосибирской област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Внести изменения в постановление администрации Нижнекаменского сельсовета Ордынского района Новосибирской области от 17.10.2022г. № 98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пункт 3 подпункт 3.2 добавить абзац со словами следующего содержания Гражданину, подавшему заявление о принятии на учет, выдается расписка в получении от заявителя этих документов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 Опубликовать настоящее постановление в периодическом печатном издании органов местного самоуправления Нижнекаменского сельсовета Ордынского района Новосибирской области в газете «Сельская Новь» и на официальном сайте администрации Нижнекаменского сельсовета Ордынского района Новосибирской области в сети «Интернет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ижнекаменского сельсовет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Ордынского района Новосибирской области                   Е.А Герасимов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дактор Ваганов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остраняется бесплатно                                                                                                                                         СЕЛЬСКАЯ НОВ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Периодическое                                  печатное изда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>12 январ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5T12:00:00Z</cp:lastPrinted>
  <dcterms:modified xsi:type="dcterms:W3CDTF">2025-03-05T05:00:00Z</dcterms:modified>
  <cp:revision>41</cp:revision>
  <dc:subject/>
  <dc:title/>
</cp:coreProperties>
</file>