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 30.08.2023 год                                                                                    № </w:t>
      </w:r>
      <w:r>
        <w:rPr>
          <w:b/>
        </w:rPr>
        <w:t xml:space="preserve"> 23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ВЕЩЕНИЕ О ПРОВЕДЕНИИ СОБРАНИЯ О СОГЛАСОВАНИ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СТОПОЛОЖЕНИЯ ГРАНИЦЫ ЗЕМЕЛЬНОГО УЧАСТК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1-626, № регистрации в государственном реестре лиц, осуществляющих кадастровую деятельность - 4276 выполняются кадастровые работы в отношении земельного участка с кадастровым № 54:20:040624:26, расположенного: обл. Новосибирская, р-н Ордынский, с/с Нижнекаменский, с.Нижнекаменка, ул. Космическая, дом 16, квартира 2, кадастровый квартал 54:20:040624.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Заказчиком кадастровых работ является Шабалина Вера Борисовна, адрес: Новосибирская область, Ордынский район, с. Нижнекаменка, ул. Космическая, дом 16, квартира 2; тел.: 8-913-451-3774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брание заинтересованных лиц по поводу согласования местоположения границ земельных участков состоится по адресу: Новосибирская область, Ордынский район, с. Нижнекаменка, ул. Космическая, дом 16, квартира 2 «16» октября 2023г. в 10 час. 00 мин.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 xml:space="preserve">С проектом межевого плана земельного участка можно ознакомиться по адресу: НСО, Ордынский район, р.п.Ордынское, пр.Революции, 24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Требования о проведении согласования местоположения границ земельных участков на местности принимаются с «15» сентября 2023г. по «16» октября 2023г. (включительно), обоснованные возражения о местоположении границ земельных участков после ознакомления с проектом межевого плана принимаются с «15» сентября 2023г. по «16» октября 2023г. (включительно) по адресу: НСО, Ордынский район, р.п.Ордынское, пр.Революции, 24.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Смежные земельные участки, с правообладателями которых требуется согласовать местоположение границ: 54:20:040624:24, обл. Новосибирская, р-н Ордынский, с/с Нижнекаменский, с.Нижнекаменка, ул. Космическая, дом 18, квартира 1; 54:20:040624:23 обл. Новосибирская, р-н Ордынский, с/с Нижнекаменский, с.Нижнекаменка, ул. Космическая, д. 16, квартира 1; 54:20:040624:10 обл. Новосибирская, р-н Ордынский, с/с Нижнекаменский, с.Нижнекаменка, ул. Советская, дом 67, а также иные участки, смежные с уточняемым земельным участком, фактически расположенные в кадастровом квартале 54:20:040624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Редактор Ваганова М.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                                                СЕЛЬСКАЯ Н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5 экз.                                                                                                                                                                                            Периодическое  печатное издание № 23</w:t>
      </w:r>
    </w:p>
    <w:p>
      <w:pPr>
        <w:pStyle w:val="Normal"/>
        <w:jc w:val="right"/>
        <w:rPr/>
      </w:pPr>
      <w:r>
        <w:rPr>
          <w:sz w:val="16"/>
          <w:szCs w:val="16"/>
        </w:rPr>
        <w:t>30 августа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sectPr>
      <w:headerReference w:type="default" r:id="rId2"/>
      <w:type w:val="nextPage"/>
      <w:pgSz w:w="12240" w:h="15840"/>
      <w:pgMar w:left="567" w:right="567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3-11T11:56:00Z</cp:lastPrinted>
  <dcterms:modified xsi:type="dcterms:W3CDTF">2025-03-11T04:56:00Z</dcterms:modified>
  <cp:revision>52</cp:revision>
  <dc:subject/>
  <dc:title/>
</cp:coreProperties>
</file>