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АЯ НОВ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тель - Администрация Нижнекамен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От 12.09.2023 год                                                                                    № </w:t>
      </w:r>
      <w:r>
        <w:rPr>
          <w:b/>
        </w:rPr>
        <w:t xml:space="preserve"> 24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ЗВЕЩЕНИЕ О ПРОВЕДЕНИИ СОБРАНИЯ О СОГЛАСОВАНИИ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ЕСТОПОЛОЖЕНИЯ ГРАНИЦЫ ЗЕМЕЛЬНОГО УЧАСТК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Кадастровым инженером Голодаевым Сергеем Викторовичем, 633261, Новосибирская область, Ордынский район, рабочий поселок Ордынское, проспект Революции, 24, E-mail: ordynka@noti.ru, тел/факс 8-(383-59)-21-626, № регистрации в государственном реестре лиц, осуществляющих кадастровую деятельность - 4276 выполняются кадастровые работы в отношении земельного участка с кадастровым № 54:20:040624:26, расположенного: обл. Новосибирская, р-н Ордынский, с/с Нижнекаменский, с.Нижнекаменка, ул. Космическая, дом 16, квартира 2, кадастровый квартал 54:20:040624.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Заказчиком кадастровых работ является Шабалина Вера Борисовна, адрес: Новосибирская область, Ордынский район, с. Нижнекаменка, ул. Космическая, дом 16, квартира 2; тел.: 8-913-451-3774.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брание заинтересованных лиц по поводу согласования местоположения границ земельных участков состоится по адресу: Новосибирская область, Ордынский район, с. Нижнекаменка, ул. Космическая, дом 16, квартира 2 «16» октября 2023г. в 10 час. 00 мин.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 xml:space="preserve">С проектом межевого плана земельного участка можно ознакомиться по адресу: НСО, Ордынский район, р.п.Ордынское, пр.Революции, 24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Требования о проведении согласования местоположения границ земельных участков на местности принимаются с «15» сентября 2023г. по «16» октября 2023г. (включительно), обоснованные возражения о местоположении границ земельных участков после ознакомления с проектом межевого плана принимаются с «15» сентября 2023г. по «16» октября 2023г. (включительно) по адресу: НСО, Ордынский район, р.п.Ордынское, пр.Революции, 24.</w:t>
      </w:r>
    </w:p>
    <w:p>
      <w:pPr>
        <w:pStyle w:val="Normal"/>
        <w:pBdr>
          <w:bottom w:val="single" w:sz="12" w:space="1" w:color="000000"/>
        </w:pBdr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Смежные земельные участки, с правообладателями которых требуется согласовать местоположение границ: 54:20:040624:24, обл. Новосибирская, р-н Ордынский, с/с Нижнекаменский, с.Нижнекаменка, ул. Космическая, дом 18, квартира 1; 54:20:040624:23 обл. Новосибирская, р-н Ордынский, с/с Нижнекаменский, с.Нижнекаменка, ул. Космическая, д. 16, квартира 1; 54:20:040624:10 обл. Новосибирская, р-н Ордынский, с/с Нижнекаменский, с.Нижнекаменка, ул. Советская, дом 67, а также иные участки, смежные с уточняемым земельным участком, фактически расположенные в кадастровом квартале 54:20:040624.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>Редактор Ваганова М.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Распространяется бесплатно                                                                                                                                                                                                  СЕЛЬСКАЯ НОВ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 5 экз.                                                                                                                                                                                             Периодическое печатное издание № 24</w:t>
      </w:r>
    </w:p>
    <w:p>
      <w:pPr>
        <w:pStyle w:val="Normal"/>
        <w:jc w:val="right"/>
        <w:rPr/>
      </w:pPr>
      <w:r>
        <w:rPr>
          <w:sz w:val="16"/>
          <w:szCs w:val="16"/>
        </w:rPr>
        <w:t>12 сентября 2024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Ш АДРЕ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ЕФОН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633281, Новосибирская область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ий район, с. Нижнекаменка</w:t>
      </w:r>
    </w:p>
    <w:p>
      <w:pPr>
        <w:pStyle w:val="Normal"/>
        <w:jc w:val="right"/>
        <w:rPr/>
      </w:pPr>
      <w:r>
        <w:rPr>
          <w:sz w:val="16"/>
          <w:szCs w:val="16"/>
        </w:rPr>
        <w:t>Улица Советская, 8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\ ФАКС (8- 383-59) 47-531</w:t>
      </w:r>
    </w:p>
    <w:sectPr>
      <w:headerReference w:type="default" r:id="rId2"/>
      <w:type w:val="nextPage"/>
      <w:pgSz w:w="12240" w:h="15840"/>
      <w:pgMar w:left="567" w:right="567" w:gutter="0" w:header="142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spacing w:lineRule="exact" w:line="274"/>
      <w:jc w:val="center"/>
    </w:pPr>
    <w:rPr>
      <w:color w:val="000000"/>
      <w:sz w:val="32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4:00Z</dcterms:created>
  <dc:creator>специалист</dc:creator>
  <dc:description/>
  <cp:keywords/>
  <dc:language>en-US</dc:language>
  <cp:lastModifiedBy>Kamenka</cp:lastModifiedBy>
  <cp:lastPrinted>2025-03-11T11:58:00Z</cp:lastPrinted>
  <dcterms:modified xsi:type="dcterms:W3CDTF">2025-03-11T04:58:00Z</dcterms:modified>
  <cp:revision>50</cp:revision>
  <dc:subject/>
  <dc:title/>
</cp:coreProperties>
</file>