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 23.12.2024 год                                                                                    № </w:t>
      </w:r>
      <w:r>
        <w:rPr>
          <w:b/>
        </w:rPr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lang w:eastAsia="en-US"/>
        </w:rPr>
        <w:tab/>
      </w:r>
      <w:r>
        <w:rPr/>
        <w:t xml:space="preserve">ИЗВЕЩЕНИЕ О ПРОВЕДЕНИИ СОБРАНИЯ О СОГЛАСОВАНИИ </w:t>
      </w:r>
    </w:p>
    <w:p>
      <w:pPr>
        <w:pStyle w:val="Normal"/>
        <w:ind w:firstLine="540"/>
        <w:jc w:val="center"/>
        <w:rPr/>
      </w:pPr>
      <w:r>
        <w:rPr/>
        <w:t>МЕСТОПОЛОЖЕНИЯ ГРАНИЦЫ ЗЕМЕЛЬНОГО УЧАСТК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2-492, № регистрации в государственном реестре лиц, осуществляющих кадастровую деятельность - 4276 выполняются кадастровые работы в отношении земельного участка с кадастровым № 54:20:040703:ЗУ1, расположенного: Новосибирская область, Ордынский район, деревня Усть-Хмелевка,  кадастровый квартал 54:20:04070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ом кадастровых работ является Кожемякина Лилия Александровна, адрес: г.Новосибирск, ул.Зорге, д.68, кв.4 тел.: 8-952-907-11-3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е заинтересованных лиц по поводу согласования местоположения границ участков состоится по адресу: НСО, Ордынский район, д.Усть-Хмелевка, ул.Советская, д.21, «23» января 2025г. в 10 час. 00 ми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Требования о проведении согласования местоположения границ земельных участков на местности принимаются с «23» декабря 2024г. по «23» января 2025г., обоснованные возражения о местоположении границ земельных участков после ознакомления с проектом межевого плана принимаются с «23» декабря 2024г. по «23» января 2025г по адресу: НСО, Ордынский район, р.п.Ордынское, пр.Революции, 24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межные земельные участки, с правообладателями которых требуется согласовать местоположение границ: 54:20:040703:3 НСО, Ордынский район, д.Усть-Хмелевка, ул.Советская, д.21, 54:20:040703:13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СО, Ордынский район, д.Усть-Хмелевка, ул.Советская, д.25, а также все смежные земельные участки, находящиеся в кадастровом квартале 54:20:040703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8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Редактор Ваганова М.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                                                  СЕЛЬСКАЯ Н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5 экз.                                                                                                                                                                                           Периодическое  печатное издание № 30</w:t>
      </w:r>
    </w:p>
    <w:p>
      <w:pPr>
        <w:pStyle w:val="Normal"/>
        <w:jc w:val="right"/>
        <w:rPr/>
      </w:pPr>
      <w:r>
        <w:rPr>
          <w:sz w:val="16"/>
          <w:szCs w:val="16"/>
        </w:rPr>
        <w:t>23 декабря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567" w:right="567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11T12:49:00Z</cp:lastPrinted>
  <dcterms:modified xsi:type="dcterms:W3CDTF">2025-03-11T05:50:00Z</dcterms:modified>
  <cp:revision>60</cp:revision>
  <dc:subject/>
  <dc:title/>
</cp:coreProperties>
</file>