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2.02.2024 год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НИЖНЕКАМЕНСКОГО СЕЛЬСОВЕТА</w:t>
      </w:r>
    </w:p>
    <w:p>
      <w:pPr>
        <w:pStyle w:val="Normal"/>
        <w:ind w:firstLine="708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>внеочередной сороковой се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0.02.2024 года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мотрении ежегодного отчета Главы Нижнекаменского сельсовета Ордынского района Новосибирской области и деятельности администрации Нижнекаменского сельсовета за 2023 год и перспективах развития поселения на 2024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слушав и обсудив отчет о деятельности Главы и деятельности администрации Нижнекаменского сельсовета Ордынского района Новосибирской области за 2023 год</w:t>
      </w:r>
      <w:r>
        <w:rPr/>
        <w:t xml:space="preserve"> и перспективах развития поселения на 2023 год</w:t>
      </w:r>
      <w:r>
        <w:rPr>
          <w:bCs/>
        </w:rPr>
        <w:t xml:space="preserve"> руководствуясь Уставом</w:t>
      </w:r>
      <w:r>
        <w:rPr/>
        <w:t xml:space="preserve"> </w:t>
      </w:r>
      <w:r>
        <w:rPr>
          <w:bCs/>
        </w:rPr>
        <w:t xml:space="preserve">сельского поселения Нижнекаменского сельсовета Ордынского муниципального района Новосибирской области, Совет депутатов Нижнекаменского сельсовета Ордынского района Новосибирской области,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отчет о деятельности Главы и деятельности администрации Нижнекаменского сельсовета Ордынского района Новосибирской области за 2023 год и перспективах развития поселения на 2024 год </w:t>
      </w:r>
      <w:r>
        <w:rPr>
          <w:b/>
        </w:rPr>
        <w:t>с оценкой «удовлетворительно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местном периодическом печатном издании «Сельская Новь» и разместить на официальном сайте администрации Нижнекаменского сельсовета Орды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Нижнекаменского сельсовета</w:t>
      </w:r>
    </w:p>
    <w:p>
      <w:pPr>
        <w:pStyle w:val="Normal"/>
        <w:rPr/>
      </w:pPr>
      <w:r>
        <w:rPr/>
        <w:t>Орды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Т.П.Ги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1E1D1E"/>
        </w:rPr>
      </w:pPr>
      <w:r>
        <w:rPr>
          <w:color w:val="1E1D1E"/>
        </w:rPr>
        <w:t>СОВЕТ ДЕПУТАТОВ</w:t>
      </w:r>
    </w:p>
    <w:p>
      <w:pPr>
        <w:pStyle w:val="Normal"/>
        <w:shd w:fill="FFFFFF" w:val="clear"/>
        <w:jc w:val="center"/>
        <w:rPr>
          <w:color w:val="1E1D1E"/>
        </w:rPr>
      </w:pPr>
      <w:r>
        <w:rPr>
          <w:color w:val="1E1D1E"/>
        </w:rPr>
        <w:t>НИЖНЕКАМЕНСКОГО СЕЛЬСОВЕТА</w:t>
      </w:r>
    </w:p>
    <w:p>
      <w:pPr>
        <w:pStyle w:val="Normal"/>
        <w:shd w:fill="FFFFFF" w:val="clear"/>
        <w:jc w:val="center"/>
        <w:rPr>
          <w:color w:val="1E1D1E"/>
        </w:rPr>
      </w:pPr>
      <w:r>
        <w:rPr>
          <w:color w:val="1E1D1E"/>
        </w:rPr>
        <w:t>ОРДЫНСКОГО РАЙОНА НОВОСИБИРСКОЙ ОБЛАСТИ</w:t>
      </w:r>
    </w:p>
    <w:p>
      <w:pPr>
        <w:pStyle w:val="Normal"/>
        <w:spacing w:lineRule="auto" w:line="256"/>
        <w:ind w:left="10" w:right="1" w:hanging="10"/>
        <w:jc w:val="center"/>
        <w:rPr>
          <w:color w:val="1E1D1E"/>
        </w:rPr>
      </w:pPr>
      <w:r>
        <w:rPr>
          <w:color w:val="1E1D1E"/>
        </w:rPr>
      </w:r>
    </w:p>
    <w:p>
      <w:pPr>
        <w:pStyle w:val="Normal"/>
        <w:spacing w:before="0" w:after="12"/>
        <w:ind w:left="10" w:right="1" w:hanging="1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"/>
        <w:ind w:left="10" w:right="1" w:hanging="10"/>
        <w:jc w:val="center"/>
        <w:rPr/>
      </w:pPr>
      <w:r>
        <w:rPr/>
        <w:t>внеочередной сороковой сессии</w:t>
      </w:r>
    </w:p>
    <w:p>
      <w:pPr>
        <w:pStyle w:val="Normal"/>
        <w:spacing w:lineRule="auto" w:line="256" w:before="0" w:after="294"/>
        <w:ind w:left="10" w:right="1" w:hanging="10"/>
        <w:jc w:val="center"/>
        <w:rPr>
          <w:b/>
          <w:b/>
        </w:rPr>
      </w:pPr>
      <w:r>
        <w:rPr>
          <w:b/>
        </w:rPr>
        <w:t>от 20.02.2024                                                                                             № 2</w:t>
      </w:r>
    </w:p>
    <w:p>
      <w:pPr>
        <w:pStyle w:val="Normal"/>
        <w:shd w:fill="FFFFFF" w:val="clear"/>
        <w:rPr>
          <w:color w:val="1E1D1E"/>
        </w:rPr>
      </w:pPr>
      <w:r>
        <w:rPr>
          <w:color w:val="1E1D1E"/>
        </w:rPr>
      </w:r>
    </w:p>
    <w:p>
      <w:pPr>
        <w:pStyle w:val="Normal"/>
        <w:shd w:fill="FFFFFF" w:val="clear"/>
        <w:jc w:val="center"/>
        <w:rPr>
          <w:b/>
          <w:b/>
          <w:color w:val="1E1D1E"/>
        </w:rPr>
      </w:pPr>
      <w:r>
        <w:rPr>
          <w:b/>
          <w:color w:val="1E1D1E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shd w:fill="FFFFFF" w:val="clear"/>
        <w:spacing w:before="0" w:after="180"/>
        <w:jc w:val="both"/>
        <w:rPr>
          <w:i/>
          <w:i/>
        </w:rPr>
      </w:pPr>
      <w:r>
        <w:rPr>
          <w:color w:val="1E1D1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25, 1151 Гражданского кодекса Российской Федерации, Уставом</w:t>
      </w:r>
      <w:r>
        <w:rPr/>
        <w:t xml:space="preserve"> </w:t>
      </w:r>
      <w:r>
        <w:rPr>
          <w:color w:val="1E1D1E"/>
        </w:rPr>
        <w:t>сельского поселения Нижнекаменского сельсовета Ордынского муниципального района Новосибирской области</w:t>
      </w:r>
      <w:r>
        <w:rPr>
          <w:i/>
        </w:rPr>
        <w:t xml:space="preserve">, </w:t>
      </w:r>
      <w:r>
        <w:rPr/>
        <w:t>Совет депутатов Нижнекаменского сельсовета Ордынского муниципального района Новосибирской области.</w:t>
      </w:r>
    </w:p>
    <w:p>
      <w:pPr>
        <w:pStyle w:val="Normal"/>
        <w:spacing w:lineRule="auto" w:line="247" w:before="0" w:after="3"/>
        <w:ind w:right="34" w:hanging="0"/>
        <w:rPr>
          <w:color w:val="1E1D1E"/>
        </w:rPr>
      </w:pPr>
      <w:r>
        <w:rPr>
          <w:color w:val="1E1D1E"/>
        </w:rPr>
        <w:t>РЕШИЛ:</w:t>
      </w:r>
    </w:p>
    <w:p>
      <w:pPr>
        <w:pStyle w:val="Normal"/>
        <w:spacing w:lineRule="auto" w:line="247" w:before="0" w:after="3"/>
        <w:ind w:right="34" w:hanging="0"/>
        <w:rPr>
          <w:color w:val="1E1D1E"/>
        </w:rPr>
      </w:pPr>
      <w:r>
        <w:rPr>
          <w:color w:val="1E1D1E"/>
        </w:rPr>
      </w:r>
    </w:p>
    <w:p>
      <w:pPr>
        <w:pStyle w:val="Normal"/>
        <w:spacing w:lineRule="auto" w:line="247" w:before="0" w:after="3"/>
        <w:ind w:right="34" w:hanging="0"/>
        <w:jc w:val="both"/>
        <w:rPr>
          <w:color w:val="1E1D1E"/>
        </w:rPr>
      </w:pPr>
      <w:r>
        <w:rPr>
          <w:color w:val="1E1D1E"/>
        </w:rPr>
        <w:t>1. Утвердить Порядок принятия, учета и оформления в муниципальную собственность выморочного имущества».</w:t>
      </w:r>
    </w:p>
    <w:p>
      <w:pPr>
        <w:pStyle w:val="Normal"/>
        <w:spacing w:lineRule="auto" w:line="247" w:before="0" w:after="3"/>
        <w:ind w:right="34" w:hanging="0"/>
        <w:jc w:val="both"/>
        <w:rPr/>
      </w:pPr>
      <w:r>
        <w:rPr/>
        <w:t xml:space="preserve">2. Контроль </w:t>
        <w:tab/>
        <w:t xml:space="preserve">за </w:t>
        <w:tab/>
        <w:t xml:space="preserve">исполнением </w:t>
        <w:tab/>
        <w:t xml:space="preserve">настоящего </w:t>
        <w:tab/>
        <w:t>решения возложить на возложить на постоянную комиссию постоянной комиссии по муниципальной собственности, нормотворчеству и взаимодействия с органами местного самоуправления Совета депутатов Нижнекамен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jc w:val="both"/>
        <w:rPr/>
      </w:pPr>
      <w:r>
        <w:rPr/>
        <w:t>3.Опубликовать настоящее Решение в местном периодическом печатном издании «Сельская Новь» и разместить на официальном сайте администрации Нижнекаменского сельсовета Орды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/>
      </w:pPr>
      <w:r>
        <w:rPr/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10161" w:leader="none"/>
              </w:tabs>
              <w:spacing w:before="0" w:after="12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right" w:pos="10161" w:leader="none"/>
              </w:tabs>
              <w:spacing w:before="0" w:after="12"/>
              <w:rPr/>
            </w:pPr>
            <w:r>
              <w:rPr/>
              <w:t>Нижнекаменского сельсовета</w:t>
            </w:r>
          </w:p>
          <w:p>
            <w:pPr>
              <w:pStyle w:val="Normal"/>
              <w:tabs>
                <w:tab w:val="clear" w:pos="708"/>
                <w:tab w:val="right" w:pos="10161" w:leader="none"/>
              </w:tabs>
              <w:spacing w:before="0" w:after="12"/>
              <w:rPr/>
            </w:pPr>
            <w:r>
              <w:rPr/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right" w:pos="10161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161" w:leader="none"/>
              </w:tabs>
              <w:spacing w:before="0" w:after="12"/>
              <w:rPr/>
            </w:pPr>
            <w:r>
              <w:rPr/>
              <w:t>______________________ Т.П. Гид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10161" w:leader="none"/>
              </w:tabs>
              <w:spacing w:before="0" w:after="12"/>
              <w:rPr/>
            </w:pPr>
            <w:r>
              <w:rPr/>
              <w:t xml:space="preserve">Глава Нижнекаменского сельсовета </w:t>
            </w:r>
          </w:p>
          <w:p>
            <w:pPr>
              <w:pStyle w:val="Normal"/>
              <w:tabs>
                <w:tab w:val="clear" w:pos="708"/>
                <w:tab w:val="right" w:pos="10161" w:leader="none"/>
              </w:tabs>
              <w:spacing w:before="0" w:after="12"/>
              <w:rPr/>
            </w:pPr>
            <w:r>
              <w:rPr/>
              <w:t>Орды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right" w:pos="10161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161" w:leader="none"/>
              </w:tabs>
              <w:spacing w:before="0" w:after="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161" w:leader="none"/>
              </w:tabs>
              <w:spacing w:before="0" w:after="12"/>
              <w:rPr/>
            </w:pPr>
            <w:r>
              <w:rPr/>
              <w:t>__________________ Е.А.Герасимова</w:t>
            </w:r>
          </w:p>
        </w:tc>
      </w:tr>
    </w:tbl>
    <w:p>
      <w:pPr>
        <w:pStyle w:val="Normal"/>
        <w:rPr>
          <w:color w:val="1E1D1E"/>
        </w:rPr>
      </w:pPr>
      <w:r>
        <w:rPr>
          <w:color w:val="1E1D1E"/>
        </w:rPr>
      </w:r>
    </w:p>
    <w:p>
      <w:pPr>
        <w:pStyle w:val="Normal"/>
        <w:rPr>
          <w:color w:val="1E1D1E"/>
        </w:rPr>
      </w:pPr>
      <w:r>
        <w:rPr>
          <w:color w:val="1E1D1E"/>
        </w:rPr>
      </w:r>
    </w:p>
    <w:p>
      <w:pPr>
        <w:pStyle w:val="Normal"/>
        <w:spacing w:lineRule="exact" w:line="240" w:before="0" w:after="0"/>
        <w:ind w:left="4819" w:right="34" w:hanging="11"/>
        <w:contextualSpacing/>
        <w:jc w:val="right"/>
        <w:rPr/>
      </w:pPr>
      <w:r>
        <w:rPr/>
        <w:t>УТВЕРЖДЕН</w:t>
      </w:r>
    </w:p>
    <w:p>
      <w:pPr>
        <w:pStyle w:val="Normal"/>
        <w:spacing w:lineRule="exact" w:line="240" w:before="0" w:after="0"/>
        <w:ind w:left="4819" w:right="34" w:hanging="11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ind w:left="4819" w:right="34" w:hanging="11"/>
        <w:contextualSpacing/>
        <w:jc w:val="right"/>
        <w:rPr/>
      </w:pPr>
      <w:r>
        <w:rPr/>
        <w:t xml:space="preserve">Решением Совета депутатов Нижнекаменского сельсовета </w:t>
      </w:r>
    </w:p>
    <w:p>
      <w:pPr>
        <w:pStyle w:val="Normal"/>
        <w:spacing w:lineRule="exact" w:line="240" w:before="0" w:after="0"/>
        <w:ind w:left="4819" w:right="34" w:hanging="11"/>
        <w:contextualSpacing/>
        <w:jc w:val="right"/>
        <w:rPr/>
      </w:pPr>
      <w:r>
        <w:rPr/>
        <w:t xml:space="preserve">Ордынского района </w:t>
      </w:r>
    </w:p>
    <w:p>
      <w:pPr>
        <w:pStyle w:val="Normal"/>
        <w:spacing w:lineRule="exact" w:line="240" w:before="0" w:after="0"/>
        <w:ind w:left="4819" w:right="34" w:hanging="11"/>
        <w:contextualSpacing/>
        <w:jc w:val="right"/>
        <w:rPr/>
      </w:pPr>
      <w:r>
        <w:rPr/>
        <w:t xml:space="preserve">    </w:t>
      </w:r>
      <w:r>
        <w:rPr/>
        <w:t xml:space="preserve">Новосибирской области </w:t>
      </w:r>
    </w:p>
    <w:p>
      <w:pPr>
        <w:pStyle w:val="Normal"/>
        <w:spacing w:lineRule="exact" w:line="240" w:before="0" w:after="0"/>
        <w:ind w:left="4819" w:right="34" w:hanging="11"/>
        <w:contextualSpacing/>
        <w:jc w:val="right"/>
        <w:rPr/>
      </w:pPr>
      <w:r>
        <w:rPr/>
        <w:t>От 20.02.2024 № 2</w:t>
      </w:r>
    </w:p>
    <w:p>
      <w:pPr>
        <w:pStyle w:val="Normal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b/>
          <w:b/>
          <w:bCs/>
          <w:color w:val="1E1D1E"/>
        </w:rPr>
      </w:pPr>
      <w:r>
        <w:rPr>
          <w:b/>
          <w:bCs/>
          <w:color w:val="1E1D1E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</w:rPr>
      </w:pPr>
      <w:bookmarkStart w:id="0" w:name="_Hlk156144277"/>
      <w:r>
        <w:rPr>
          <w:b/>
          <w:bCs/>
          <w:color w:val="1E1D1E"/>
        </w:rPr>
        <w:t>ПРИНЯТИЯ, УЧЕТА И ОФОРМЛЕНИЯ В МУНИЦИПАЛЬНУЮ СОБСТВЕННОСТЬ</w:t>
      </w:r>
      <w:bookmarkEnd w:id="0"/>
      <w:r>
        <w:rPr>
          <w:b/>
          <w:bCs/>
          <w:color w:val="1E1D1E"/>
        </w:rPr>
        <w:t xml:space="preserve"> НИЖНЕКАМЕН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</w:rPr>
      </w:pPr>
      <w:r>
        <w:rPr>
          <w:b/>
          <w:bCs/>
          <w:color w:val="1E1D1E"/>
        </w:rPr>
        <w:t>ОРДЫНСКОГО РАЙОНА   НОВОСИБИРСКОЙ ОБЛАСТИ ВЫМОРОЧНОГО ИМУЩЕСТВА</w:t>
      </w:r>
    </w:p>
    <w:p>
      <w:pPr>
        <w:pStyle w:val="Normal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</w:rPr>
        <w:t>1. Порядок принятия, учета и оформления в муниципальную собственность Нижнекаменского сельсовета Ордынского района  Новосибирской области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сельского поселения Нижнекаменского сельсовета Ордынского муниципального района Новосибирской области</w:t>
      </w:r>
      <w:r>
        <w:rPr>
          <w:i/>
        </w:rPr>
        <w:t xml:space="preserve"> </w:t>
      </w:r>
      <w:r>
        <w:rPr>
          <w:color w:val="1E1D1E"/>
        </w:rPr>
        <w:t>в целях своевременного выявления и принятия в муниципальную собственность следующего выморочного имущества, находящегося на территории</w:t>
      </w:r>
      <w:r>
        <w:rPr/>
        <w:t xml:space="preserve"> </w:t>
      </w:r>
      <w:r>
        <w:rPr>
          <w:color w:val="1E1D1E"/>
        </w:rPr>
        <w:t>Нижнекаменского сельсовета Ордынского района  Новосибирской обла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- жилое помеще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</w:t>
      </w:r>
      <w:r>
        <w:rPr/>
        <w:t xml:space="preserve"> </w:t>
      </w:r>
      <w:r>
        <w:rPr>
          <w:color w:val="1E1D1E"/>
        </w:rPr>
        <w:t>Нижнекаменского сельсовета Ордынского района Новосибир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</w:rPr>
        <w:t>4. Выявление выморочного имущества осуществляется специалистами администрации</w:t>
      </w:r>
      <w:r>
        <w:rPr/>
        <w:t xml:space="preserve"> </w:t>
      </w:r>
      <w:r>
        <w:rPr>
          <w:color w:val="1E1D1E"/>
        </w:rPr>
        <w:t xml:space="preserve">Нижнекаменского сельсовета Ордынского района Новосибирской области </w:t>
      </w:r>
      <w:r>
        <w:rPr/>
        <w:t>(далее – администрация)</w:t>
      </w:r>
      <w:r>
        <w:rPr>
          <w:color w:val="1E1D1E"/>
        </w:rPr>
        <w:t>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</w:t>
      </w:r>
      <w:r>
        <w:rPr>
          <w:i/>
        </w:rPr>
        <w:t xml:space="preserve"> </w:t>
      </w:r>
      <w:r>
        <w:rPr>
          <w:color w:val="1E1D1E"/>
        </w:rPr>
        <w:t>в письменном ви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</w:rPr>
        <w:t>6. Администрация</w:t>
      </w:r>
      <w:r>
        <w:rPr>
          <w:i/>
        </w:rPr>
        <w:t xml:space="preserve"> </w:t>
      </w:r>
      <w:r>
        <w:rPr>
          <w:color w:val="1E1D1E"/>
        </w:rPr>
        <w:t>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8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) документы, подтверждающие полномочия заявителя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2) документы на умершего собственника жилого помещения 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а) технический или кадастровый паспор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б) кадастровый паспорт объекта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д) договор купли-продажи недвижимого имущества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е) свидетельство о праве на наследство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ж) постановление о предоставлении земельного участка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з) и другие документы (при налич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E1D1E"/>
        </w:rPr>
        <w:t>14. В случае отказа в выдаче свидетельства о праве на наследство, по причине отсутствия необходимой информации, администрация</w:t>
      </w:r>
      <w:r>
        <w:rPr>
          <w:i/>
        </w:rPr>
        <w:t xml:space="preserve"> </w:t>
      </w:r>
      <w:r>
        <w:rPr>
          <w:color w:val="1E1D1E"/>
        </w:rPr>
        <w:t>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3) в 7-дневный срок с момента издания правового акта, указанного в п.п. 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E1D1E"/>
        </w:rPr>
      </w:pPr>
      <w:r>
        <w:rPr>
          <w:color w:val="1E1D1E"/>
        </w:rPr>
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</w:p>
    <w:p>
      <w:pPr>
        <w:pStyle w:val="Normal"/>
        <w:rPr>
          <w:color w:val="1E1D1E"/>
        </w:rPr>
      </w:pPr>
      <w:r>
        <w:rPr>
          <w:color w:val="1E1D1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СОВЕТ ДЕПУТАТОВ </w:t>
      </w:r>
    </w:p>
    <w:p>
      <w:pPr>
        <w:pStyle w:val="Normal"/>
        <w:spacing w:lineRule="auto" w:line="25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ИЖНЕКАМЕНСКОГО СЕЛЬСОВЕТА</w:t>
      </w:r>
    </w:p>
    <w:p>
      <w:pPr>
        <w:pStyle w:val="Normal"/>
        <w:spacing w:lineRule="auto" w:line="25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ДЫНСКОГО РАЙОНА НОВОСИБИРСКОЙ ОБЛАСТИ</w:t>
      </w:r>
    </w:p>
    <w:p>
      <w:pPr>
        <w:pStyle w:val="Normal"/>
        <w:spacing w:lineRule="auto" w:line="25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(шестой созы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(внеочередная сороковая сессии)</w:t>
      </w:r>
    </w:p>
    <w:p>
      <w:pPr>
        <w:pStyle w:val="Normal"/>
        <w:spacing w:lineRule="auto" w:line="256" w:before="0" w:after="16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.02.2024г.                                                                                        № 3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внесении изменений в «Положения об условиях и порядке назначения, выплаты и перерасчета пенсии за выслугу лет муниципальным служащим в органах местного самоуправления Нижнекаменского сельсовета Ордынского района Новосибирской области» от 22.12.2023 г № 5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смотрев экспертное заключение Министерства Юстиции Новосибирской области от 23.01.2024 № 121-02-02-03/9, в целях приведения в соответствие с действующим законодательством нормативных правовых актов Нижнекаменского сельсовета Ордынского района Новосибирской области, руководствуясь Уставом сельского поселения Нижнекаменского сельсовета Ордынского муниципального района Новосибирской области, Совет депутатов Нижнекаменского сельсовета Ордынского района Новосибирской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ИЛ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В пункте 4.3 Положения слова «(за исключением ежемесячной доплаты гражданам, награждённым законом отличия «За заслуги перед Новосибирской областью», и ежемесячной доплаты гражданам, удостоенным почётного звания» Почетный гражданин Новосибирской области)»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.Опубликовать настоящее решение в периодическом печатном издании органов    местного самоуправления Нижнекаменского сельсовета Ордынского района Новосибирской области «Сельская Новь» и разместить на официальном сайте администрации Нижнекаменского сельсовета Ордынского района Новосибирской области в информационно-телекоммуникационной сети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Решение вступает в силу со дня его опубликования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Нижнекаменского сельсовета </w:t>
            </w:r>
          </w:p>
          <w:p>
            <w:pPr>
              <w:pStyle w:val="Normal"/>
              <w:rPr/>
            </w:pPr>
            <w:r>
              <w:rPr/>
              <w:t>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Т.П. Гидт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 xml:space="preserve">Глава Нижнекаменского сельсовета  </w:t>
            </w:r>
          </w:p>
          <w:p>
            <w:pPr>
              <w:pStyle w:val="Normal"/>
              <w:rPr/>
            </w:pPr>
            <w:r>
              <w:rPr/>
              <w:t xml:space="preserve">Ордынского района Новосибирской области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Е.А. Герасимова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СОВЕТ ДЕПУТАТОВ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ИЖНЕКАМЕНСКОГО 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РДЫНСКОГО РАЙОНА НОВОСИБИ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ЕТВЕРТОГО СОЗЫ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color w:val="000000"/>
        </w:rPr>
        <w:t>Р Е Ш Е Н И Е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неочередной сороковой сессии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от 20.02.2024 г.                                                                                          № 4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создании дорожного фонд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ижнекаменского сельсовета Ордынского район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восибирской области и об утверждении Положения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О дорожном фонде Нижнекаменского сельсовета Ордынского район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овосибирской области»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В соответствии с частью 5  </w:t>
      </w:r>
      <w:hyperlink r:id="rId2">
        <w:r>
          <w:rPr>
            <w:rStyle w:val="InternetLink"/>
            <w:rFonts w:eastAsia="Calibri"/>
            <w:color w:val="000000"/>
          </w:rPr>
          <w:t>статьи  179.4</w:t>
        </w:r>
      </w:hyperlink>
      <w:r>
        <w:rPr>
          <w:rFonts w:eastAsia="Calibri"/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Calibri"/>
            <w:color w:val="000000"/>
          </w:rPr>
          <w:t>Уставом</w:t>
        </w:r>
      </w:hyperlink>
      <w:r>
        <w:rPr>
          <w:rFonts w:eastAsia="Calibri"/>
          <w:color w:val="000000"/>
        </w:rPr>
        <w:t xml:space="preserve"> сельского поселения Нижнекаменского сельсовета Ордынского муниципального района Новосибирской области, в целях финансового обеспечения дорожной деятельности в отношении автомобильных дорог общего пользования  Нижнекаменского  сельсовета Ордынского района Новосибирской области, Совет депутатов  Нижнекаме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Создать дорожный фонд Нижнекаменского сельсовета Ордынского района Новосибирской области с 1 января 202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 xml:space="preserve">2.Утвердить </w:t>
      </w:r>
      <w:hyperlink w:anchor="Par33">
        <w:r>
          <w:rPr>
            <w:rStyle w:val="InternetLink"/>
            <w:rFonts w:eastAsia="Calibri"/>
            <w:color w:val="000000"/>
          </w:rPr>
          <w:t>Положение</w:t>
        </w:r>
      </w:hyperlink>
      <w:r>
        <w:rPr>
          <w:rFonts w:eastAsia="Calibri"/>
          <w:color w:val="000000"/>
        </w:rPr>
        <w:t xml:space="preserve"> «О дорожном фонде Нижнекаменского сельсовета Ордынского района Новосибирской области» согласно приложению к настоящему решению (прилагается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Признать утратившими силу решения Совета депутатов Нижнекаменского сельсовета Ордынского района Новосибир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3.1.</w:t>
      </w:r>
      <w:r>
        <w:rPr>
          <w:rFonts w:eastAsia="Calibri"/>
        </w:rPr>
        <w:t xml:space="preserve">  от 15.06.2021 № 4 </w:t>
      </w:r>
      <w:r>
        <w:rPr>
          <w:rFonts w:eastAsia="Calibri"/>
          <w:color w:val="000000"/>
        </w:rPr>
        <w:t>О внесении дополнений в Положение «О дорожном фонде Нижнекаменского сельсовета Орды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3.2. от 11.07.2023 № 3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О внесении изменений в Положение «О дорожном фонде Нижнекаменского сельсовета Ордынского района Новосибирской области»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3. от 22.11.2023 № 4 «О внесении изменений в решение Совета депутатов Нижнекаменского сельсовета Ордынского района Новосибирской области от  22.11.2013 года № 2 «О создании дорожного фонда Нижнекаменского сельсовета Ордынского района Новосибирской области и об утверждении Положения «О дорожном фонде Нижнекаменского сельсовета Ордынского района Новосибирской области» (с изменениями, внесенными решением сессии Совета депутатов Нижнекаменского сельсовета Ордынского района Новосибирской области от 15.06.2021 № 4, от 11.07.2023 № 3)»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4. от 22.12.2023 № 4 «О внесении изменений в решение Совета депутатов Нижнекаменского сельсовета Ордын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22.11.2013 № 2 2 «О создании дорожного фонда Нижнекаменского сельсовета Ордынского района Новосибирской области и об утверждении Положения «О дорожном фонде Нижнекаменского сельсовета Ордынского района Новосибирской области» (с изменениями от 15.06.2021 № 4, от 10.02.2022 № 4, от 11.07.2023 № 3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color w:val="000000"/>
        </w:rPr>
        <w:t>4</w:t>
      </w:r>
      <w:r>
        <w:rPr>
          <w:rFonts w:eastAsia="Calibri"/>
          <w:b/>
          <w:bCs/>
          <w:color w:val="000000"/>
        </w:rPr>
        <w:t>.</w:t>
      </w:r>
      <w:r>
        <w:rPr>
          <w:rFonts w:eastAsia="Calibri"/>
        </w:rPr>
        <w:t xml:space="preserve">Направить настоящее решение Главе </w:t>
      </w:r>
      <w:r>
        <w:rPr>
          <w:rFonts w:eastAsia="Calibri"/>
          <w:color w:val="000000"/>
        </w:rPr>
        <w:t>Нижнекаменского сельсовета Ордынского района Новосибирской области</w:t>
      </w:r>
      <w:r>
        <w:rPr>
          <w:rFonts w:eastAsia="Calibri"/>
        </w:rPr>
        <w:t xml:space="preserve"> для подписания и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5.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Опубликовать настоящее решение в периодическом печатном издании органов    местного самоуправления Нижнекаменского сельсовета Ордынского района Новосибирской области «Сельская Новь» и разместить на официальном сайте администрации Нижнекаменского сельсовета Ордынского района Новосибирской области в информационно-телекоммуникационной сети.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Контроль за исполнением настоящего решения возложить на председателя Совета депутатов Нижнекаме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Нижнекаменского сельсовета </w:t>
            </w:r>
          </w:p>
          <w:p>
            <w:pPr>
              <w:pStyle w:val="Normal"/>
              <w:rPr/>
            </w:pPr>
            <w:r>
              <w:rPr/>
              <w:t>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______________________ Т.П. Гидт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 xml:space="preserve">Глава Нижнекаменского сельсовета  </w:t>
            </w:r>
          </w:p>
          <w:p>
            <w:pPr>
              <w:pStyle w:val="Normal"/>
              <w:rPr/>
            </w:pPr>
            <w:r>
              <w:rPr/>
              <w:t xml:space="preserve">Ордынского района Новосибирской области                              </w:t>
            </w:r>
          </w:p>
          <w:p>
            <w:pPr>
              <w:pStyle w:val="Normal"/>
              <w:rPr/>
            </w:pPr>
            <w:r>
              <w:rPr/>
              <w:t>_________________ Е.А. Герасим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eastAsia="Calibri"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ижнекаменского сельсовета 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рдын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20.02.2024 г. №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«О дорожном фонде Нижнекаменского сельсовета Ордынского район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1. Настоящее Положение определяет источники формирования и направления использования бюджетных ассигнований муниципального дорожного фонда Нижнекаме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Дорожный фонд Нижнекаменского сельсовета Ордынского района Новосибирской области (далее по тексту - муниципальный дорожный фонд) - часть средств бюджета Нижнекаменского сельсовета Ордынского района Новосибирской области, подлежащая использованию в целях финансового обеспечения дорожной деятельности в отношении автомобильных дорог общего пользования Нижнекаме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2. Порядок формирования и источники формирования 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 xml:space="preserve">2.1. </w:t>
      </w:r>
      <w:r>
        <w:rPr>
          <w:rFonts w:eastAsia="Calibri"/>
        </w:rPr>
        <w:t xml:space="preserve">Объем бюджетных ассигнований муниципального дорожного фонда утверждается решением Совета депутатов </w:t>
      </w:r>
      <w:r>
        <w:rPr>
          <w:rFonts w:eastAsia="Calibri"/>
          <w:color w:val="000000"/>
        </w:rPr>
        <w:t xml:space="preserve">Нижнекаменского сельсовета </w:t>
      </w:r>
      <w:r>
        <w:rPr>
          <w:rFonts w:eastAsia="Calibri"/>
        </w:rPr>
        <w:t xml:space="preserve">Ордынского района Новосибирской области о бюджете </w:t>
      </w:r>
      <w:r>
        <w:rPr>
          <w:rFonts w:eastAsia="Calibri"/>
          <w:color w:val="000000"/>
        </w:rPr>
        <w:t xml:space="preserve">Нижнекаменского сельсовета </w:t>
      </w:r>
      <w:r>
        <w:rPr>
          <w:rFonts w:eastAsia="Calibri"/>
        </w:rPr>
        <w:t xml:space="preserve">Ордынского района Новосибирской области на очередной финансовый год и плановый период в размере не менее прогнозируемого объема доходов бюджета </w:t>
      </w:r>
      <w:r>
        <w:rPr>
          <w:rFonts w:eastAsia="Calibri"/>
          <w:color w:val="000000"/>
        </w:rPr>
        <w:t xml:space="preserve">Нижнекаменского сельсовета </w:t>
      </w:r>
      <w:r>
        <w:rPr>
          <w:rFonts w:eastAsia="Calibri"/>
        </w:rPr>
        <w:t xml:space="preserve">Ордынского района Новосибирской области, установленного  решением Совета депутатов </w:t>
      </w:r>
      <w:r>
        <w:rPr>
          <w:rFonts w:eastAsia="Calibri"/>
          <w:color w:val="000000"/>
        </w:rPr>
        <w:t xml:space="preserve">Нижнекаменского сельсовета </w:t>
      </w:r>
      <w:r>
        <w:rPr>
          <w:rFonts w:eastAsia="Calibri"/>
        </w:rPr>
        <w:t>Ордынского района Новосибирской области по источникам, указанным в пункте 2.2. настоящего Положения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Источниками формирования муниципального дорожного фонда являются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1.Доходы бюджета Нижнекаменского сельсовета Ордынского района Новосибирской области от передачи в аренду земельных участков, расположенных в полосе отвода автомобильных дорог общего пользования Нижнекамен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2.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3.Доходы в виде иных межбюджетных трансфертов,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ижнекамен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2.2.4.Плата в счет возмещения вреда, причиняемого автомобильным дорогам общего пользования Нижнекаменского сельсовета Ордынского района Новосибирской област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5.Денежные средства, поступающие в бюджет Нижнекаменского сельсовета Ордынского района Новосибир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или,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6.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7.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Нижнекаменского сельсовета Орды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8.Возмещение ущерба, причиняемого автомобильным дорогам общего пользования Нижнекаменского сельсовета Ордынского района Новосибирской области, противоправными деяниями юридических или физических лиц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Перечень источников формирования муниципального дорожного фонда не является исчерпывающим и может быть при необходимости изменен и дополнен по предложению администрации Нижнекаменского сельсовета Ордынского района Новосибирской, если такие предложения не противоречат целям муниципального дорожного фонда и действующему законодательств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 Порядок использования средств муниципаль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дорожного фонд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1.Установить, что финансирование расходов за счет средств муниципального дорожного фонда осуществляется с учетом фактического поступления доходов                            в муниципальный дорожный фонд в текущем финансовом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Средства муниципального дорожного фонда направляются на финансирование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1.расходов, связанных с содержанием автомобильных дорог общего пользования Нижнекаменского сельсовета Ордынского района Новосибирской, в том числе расходов на инвентаризацию, паспортизацию дорог общего пользования и дорожных сооружений на них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2.расходов, связанных с ремонтом автомобильных дорог общего пользования Нижнекаменского сельсовета Ордынского района Новосибирской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3. расходов, связанных с капитальным ремонтом, реконструкцией и строительством автомобильных дорог общего пользования Нижнекаменского сельсовета Ордынского района Новосибирской, включая расходы на инженерные изыскания, разработку проектной документации и проведение необходимых экспертиз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4.расходов на предоставление субсидий юридическим лицам, осуществляющим дорожную деятельность в отношении автомобильных дорог общего пользования Нижнекаменского сельсовета Ордынского района Новосибирской, в целях возмещения их затрат в связи с производством (реализацией) товаров, выполнением работ, оказанием услуг, связанных с осуществлением такой деятель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5.расходов, связанных с капитальным ремонтом и ремонтом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2.6.иных расходов, связанных с финансовым обеспечением дорожной деятельности в отношении автомобильных дорог Нижнекаменского сельсовета Ордынского района Новосибирско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3.Администрация Нижнекаменского сельсовета Ордынского района Новосибирской осуществляет ежегодное планирование мероприятий, финансируемых за счет муниципального дорожного фонда Нижнекаменского сельсовета Ордынского района Новосибирской.  Цели, направления использования (перечень мероприятий) и объем их финансирования утверждаются постановлением администрации Нижнекаменского сельсовета Ордынского района Новосибирской в размере, не превышающем суммы, определенной решением Совета депутатов Нижнекаменского сельсовета Ордынского района Новосибирской о бюджете на соответствующий финансовый год на создание муниципального дорожного фонд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 Контроль за использованием средств                                                                  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1.Администратором доходов муниципального дорожного фонда является администрация Нижнекаменского сельсовета Ордынского района Новосибирско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2.Контроль над поступлением и расходованием средств муниципального дорожного фонда осуществляют администратор доходов муниципального дорожного фонда, администрация Нижнекаменского сельсовета Ордынского района Новосибирск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4.3.Администратор доходов муниципального дорожного фонда ежеквартально формирует и представляет отчет "</w:t>
      </w:r>
      <w:hyperlink w:anchor="Par85">
        <w:r>
          <w:rPr>
            <w:rStyle w:val="InternetLink"/>
            <w:rFonts w:eastAsia="Calibri"/>
            <w:color w:val="000000"/>
          </w:rPr>
          <w:t>Использование</w:t>
        </w:r>
      </w:hyperlink>
      <w:r>
        <w:rPr>
          <w:rFonts w:eastAsia="Calibri"/>
          <w:color w:val="000000"/>
        </w:rPr>
        <w:t xml:space="preserve"> средств муниципального дорожного фонда Нижнекаменского сельсовета Ордынского района Новосибирской" (прилагается). Отчет об исполнении средств муниципального дорожного фонда учитывается при составлении бюджетной отчетности в составе проекта решения Совета депутатов Нижнекаменского сельсовета Ордынского района Новосибирской об исполнении бюджета сельсовета Ордынского района Новосибирской за отчетный финансовый год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5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ложению «О дорожном фонде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Нижнекаменского сельсовета Ордынского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района Новосибирской области»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bookmarkStart w:id="3" w:name="Par85"/>
      <w:bookmarkEnd w:id="3"/>
      <w:r>
        <w:rPr>
          <w:rFonts w:eastAsia="Calibri"/>
          <w:b/>
          <w:bCs/>
          <w:color w:val="000000"/>
        </w:rPr>
        <w:t>ИСПОЛЬЗОВАНИЕ СРЕДСТВ МУНИЦИПАЛЬНОГО ДОРОЖНОГО ФОН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Нижнекаменского сельсовета Ордынского района Новосибирской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на «__" ___________ 20__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38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85"/>
        <w:gridCol w:w="1287"/>
        <w:gridCol w:w="2574"/>
        <w:gridCol w:w="1089"/>
        <w:gridCol w:w="1368"/>
        <w:gridCol w:w="1872"/>
        <w:gridCol w:w="1540"/>
        <w:gridCol w:w="80"/>
        <w:gridCol w:w="288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п/п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 xml:space="preserve">Наименование </w:t>
              <w:br/>
              <w:t>расход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Утверждено в бюджете</w:t>
              <w:br/>
              <w:t>на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Показатели бюджета</w:t>
              <w:br/>
              <w:t>с учетом уточне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Исполнено за отчетный</w:t>
              <w:br/>
              <w:t>перио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на г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на отчетный</w:t>
              <w:br/>
              <w:t>пери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к уточненному</w:t>
              <w:br/>
              <w:t xml:space="preserve">бюджету      </w:t>
              <w:br/>
              <w:t>на год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к уточненному</w:t>
              <w:br/>
              <w:t xml:space="preserve">бюджету      </w:t>
              <w:br/>
              <w:t>на отчетный период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bCs/>
                <w:color w:val="000000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1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Муниципальный</w:t>
              <w:br/>
              <w:t>дорожный фонд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Исполнено за отчетный</w:t>
              <w:br/>
              <w:t>период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X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X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alibri" w:cs="Courier New" w:ascii="Courier New" w:hAnsi="Courier New"/>
                <w:color w:val="000000"/>
              </w:rPr>
              <w:t>п/п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№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Дата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 xml:space="preserve">Наименование        </w:t>
              <w:br/>
              <w:t xml:space="preserve">нормативного        </w:t>
              <w:br/>
              <w:t xml:space="preserve">правового документа, в соответствии      </w:t>
              <w:br/>
              <w:t xml:space="preserve">с которым           </w:t>
              <w:br/>
              <w:t xml:space="preserve">предоставляются     </w:t>
              <w:br/>
              <w:t xml:space="preserve">средства            </w:t>
              <w:br/>
              <w:t xml:space="preserve">муниципального      </w:t>
              <w:br/>
              <w:t>дорожного фонда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Цели и направления</w:t>
              <w:br/>
              <w:t>использования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3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4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Всего, в том числ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X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X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2.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X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X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X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color w:val="000000"/>
              </w:rPr>
            </w:pPr>
            <w:r>
              <w:rPr>
                <w:rFonts w:eastAsia="Calibri" w:cs="Courier New" w:ascii="Courier New" w:hAnsi="Courier New"/>
                <w:color w:val="00000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ециалист (главный бухгалтер)</w:t>
      </w:r>
    </w:p>
    <w:p>
      <w:pPr>
        <w:sectPr>
          <w:headerReference w:type="default" r:id="rId4"/>
          <w:type w:val="nextPage"/>
          <w:pgSz w:orient="landscape" w:w="15840" w:h="12240"/>
          <w:pgMar w:left="567" w:right="90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дактор Ваганова М.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                                             СЕЛЬСКАЯ НОВ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5 экз.                                                                                                                                                                                        Периодическое печатное издание № 6</w:t>
      </w:r>
    </w:p>
    <w:p>
      <w:pPr>
        <w:pStyle w:val="Normal"/>
        <w:jc w:val="right"/>
        <w:rPr/>
      </w:pPr>
      <w:r>
        <w:rPr>
          <w:sz w:val="16"/>
          <w:szCs w:val="16"/>
        </w:rPr>
        <w:t>22 февраль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567" w:right="720" w:gutter="0" w:header="72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5840" w:h="12240"/>
          <w:pgMar w:left="567" w:right="90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2240" w:h="15840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A9188E0EBC8025E5653AE2724399A1795AB1EBB3D0E0788E10D019E4BFCB0812897AF22DEAD61yAMAN" TargetMode="External"/><Relationship Id="rId3" Type="http://schemas.openxmlformats.org/officeDocument/2006/relationships/hyperlink" Target="consultantplus://offline/ref=788A9188E0EBC8025E564CAE3624399A1794A41BB7320E0788E10D019E4BFCB0812897AF22DDA563yAM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06T14:34:00Z</cp:lastPrinted>
  <dcterms:modified xsi:type="dcterms:W3CDTF">2025-03-06T07:35:00Z</dcterms:modified>
  <cp:revision>47</cp:revision>
  <dc:subject/>
  <dc:title/>
</cp:coreProperties>
</file>