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АЯ НО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 - Администрация Нижнекаме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22.03.2024 год                                                                            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ЖНЕКАМЕНСКОГО   СЕЛЬСОВЕТА</w:t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ОГО  РАЙОНА  НОВОСИБИРСКОЙ 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5.03.2024                                                                                                           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Об утверждении муниципальной программы Нижнекаменского сельсовета Ордынского района Новосибирской области «Использование и охрана земель на территории Нижнекаменского сельсовета Ордынского района Новосибирской области на 2024-2027 годы»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емельным кодексом Российской Федерации, Федеральным законом от 06.10.2003 № 131-ФЗ «Об общих принципах местного самоуправления в Российской Федерации», руководствуясь Уставом сельского поселения Нижнекаменского сельсовета Ордынского муниципального района Новосибирской области,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ind w:firstLine="284"/>
        <w:jc w:val="both"/>
        <w:rPr/>
      </w:pPr>
      <w:r>
        <w:rPr/>
        <w:t>1. Утвердить муниципальную программу «Использование и охрана земель на территории Нижнекаменского сельсовета Ордынского района Новосибирской области   на 2024-2027 годы» согласно приложению.</w:t>
      </w:r>
    </w:p>
    <w:p>
      <w:pPr>
        <w:pStyle w:val="Normal"/>
        <w:ind w:firstLine="284"/>
        <w:jc w:val="both"/>
        <w:rPr>
          <w:spacing w:val="2"/>
        </w:rPr>
      </w:pPr>
      <w:r>
        <w:rPr>
          <w:spacing w:val="2"/>
        </w:rPr>
        <w:t>2. Опубликовать настоящее постановление в периодическом печатном издании «Сельская Новь» и разместить на официальном сайте администрации в сети «Интернет».</w:t>
      </w:r>
    </w:p>
    <w:p>
      <w:pPr>
        <w:pStyle w:val="Normal"/>
        <w:ind w:firstLine="284"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Глава Нижнекаменского сельсовета                                      Е.А.Герасимова</w:t>
      </w:r>
    </w:p>
    <w:p>
      <w:pPr>
        <w:pStyle w:val="Normal"/>
        <w:rPr>
          <w:spacing w:val="2"/>
        </w:rPr>
      </w:pPr>
      <w:r>
        <w:rPr>
          <w:spacing w:val="2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Нижнекаменского сельсовета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>Ордынского района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right"/>
        <w:rPr/>
      </w:pPr>
      <w:r>
        <w:rPr/>
        <w:t>от 15.03.2024 № 26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 xml:space="preserve">муниципальной программы «Использование и охрана земель на территории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 xml:space="preserve">Нижнекаменского сельсовета Ордынского района Новосибирской области» 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</w:rPr>
      </w:pPr>
      <w:r>
        <w:rPr>
          <w:bCs/>
        </w:rPr>
        <w:t>на 2024-2027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6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 охрана земель на территории Нижнекаменского сельсовета Ордынского района Новосибирской обла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каменского сельсовета Ордынского района Новосибирской обла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каменского сельсовета Ордынского района Новосибирской облас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роведение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рационального использования и охраны земель на территории сельского поселения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ирования не требует</w:t>
            </w:r>
          </w:p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Нижнекаменского сельсовета Ордынского района Новосибирской области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использованием программы осуществляет администрация Нижнекаменского сельсовета Ордын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Программа «Использование и охрана земель на территории Нижнекаменского сельсовета Ордынского района Новосибирской области на 2024-2027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 xml:space="preserve">Проблемы устойчивого социально-экономического развития Нижнекаменского сельсовета Ордынского района Новосибирской области 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 территории Нижнекаменского сельсовета Ордынского района Новосибирской области 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0" w:hanging="0"/>
        <w:jc w:val="center"/>
        <w:outlineLvl w:val="3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Normal"/>
        <w:tabs>
          <w:tab w:val="clear" w:pos="708"/>
          <w:tab w:val="left" w:pos="709" w:leader="none"/>
        </w:tabs>
        <w:spacing w:lineRule="exact" w:line="322" w:before="0" w:after="60"/>
        <w:ind w:left="4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ind w:right="99" w:firstLine="709"/>
        <w:jc w:val="both"/>
        <w:rPr/>
      </w:pPr>
      <w:r>
        <w:rPr/>
        <w:t xml:space="preserve">- оптимизация деятельности в сфере обращения с отходами производства и потребления; </w:t>
      </w:r>
    </w:p>
    <w:p>
      <w:pPr>
        <w:pStyle w:val="Normal"/>
        <w:ind w:right="99" w:firstLine="709"/>
        <w:jc w:val="both"/>
        <w:rPr/>
      </w:pPr>
      <w:r>
        <w:rPr/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Normal"/>
        <w:ind w:right="99" w:firstLine="709"/>
        <w:jc w:val="both"/>
        <w:rPr/>
      </w:pPr>
      <w:r>
        <w:rPr/>
        <w:t>- сохранение и восстановление зеленых насаждений;</w:t>
      </w:r>
    </w:p>
    <w:p>
      <w:pPr>
        <w:pStyle w:val="Normal"/>
        <w:ind w:firstLine="709"/>
        <w:jc w:val="both"/>
        <w:rPr/>
      </w:pPr>
      <w:r>
        <w:rPr/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езультате выполнения мероприятий Программы будет обеспечено: </w:t>
      </w:r>
    </w:p>
    <w:p>
      <w:pPr>
        <w:pStyle w:val="Normal"/>
        <w:ind w:left="-709" w:firstLine="708"/>
        <w:jc w:val="both"/>
        <w:rPr/>
      </w:pPr>
      <w:r>
        <w:rPr/>
        <w:t>1) благоустройство населенных пунктов;</w:t>
      </w:r>
    </w:p>
    <w:p>
      <w:pPr>
        <w:pStyle w:val="Normal"/>
        <w:ind w:left="-709" w:firstLine="708"/>
        <w:jc w:val="both"/>
        <w:rPr/>
      </w:pPr>
      <w:r>
        <w:rPr/>
        <w:t>2) улучшение качественных характеристик земель;</w:t>
      </w:r>
    </w:p>
    <w:p>
      <w:pPr>
        <w:pStyle w:val="Normal"/>
        <w:jc w:val="both"/>
        <w:rPr/>
      </w:pPr>
      <w:r>
        <w:rPr/>
        <w:t>3) эффективное  использовани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/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Нижнекамен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4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5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4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ой программы</w:t>
      </w:r>
    </w:p>
    <w:p>
      <w:pPr>
        <w:pStyle w:val="Normal"/>
        <w:jc w:val="both"/>
        <w:rPr/>
      </w:pPr>
      <w:r>
        <w:rPr/>
        <w:t xml:space="preserve">Оценка эффективности реализации муниципальной программы производится в соответствии  с постановлением администрации Нижнекаменского сельсовета Ордынского района Новосибирской области «Об утверждении Порядка принятия решений о разработке муниципальных программ Нижнекаменского сельсовета Ордынского района Новосибирской области, их формирования и реализации, оценке их эффективности» от 22.12.2016 № 69 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6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  <w:t>Реализация данной программы будет содействовать упорядочению землепользования; вовлечению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</w:rPr>
      </w:pPr>
      <w:r>
        <w:rPr>
          <w:b/>
        </w:rPr>
        <w:t>7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3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977"/>
        <w:gridCol w:w="1985"/>
        <w:gridCol w:w="1559"/>
        <w:gridCol w:w="31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ind w:left="128" w:hanging="1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гражданам земельного законодательст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каменского сельсовета Ордынского района Новосибирской области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предусмотрен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каменского сельсовета Ордын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в самовольного занятия земельных уча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каменского сельсовета Ордын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предусмотрены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каменского сельсовета Ордын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Осуществление контроля за своевременной уплатой арендной платы за использование земельных участ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е предусмот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жнекаменского сельсовета Ордын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дактор Ваганова М.А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                                             СЕЛЬСКАЯ НО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5 экз.                                                                                                                                                                                          Периодическое печатное издание № 9</w:t>
      </w:r>
    </w:p>
    <w:p>
      <w:pPr>
        <w:pStyle w:val="Normal"/>
        <w:jc w:val="right"/>
        <w:rPr/>
      </w:pPr>
      <w:r>
        <w:rPr>
          <w:sz w:val="16"/>
          <w:szCs w:val="16"/>
        </w:rPr>
        <w:t>22 марта 2024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Ш АДРЕ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ЕФОН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33281, Новосибирская область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ий район, с. Нижнекаменка</w:t>
      </w:r>
    </w:p>
    <w:p>
      <w:pPr>
        <w:pStyle w:val="Normal"/>
        <w:jc w:val="right"/>
        <w:rPr/>
      </w:pPr>
      <w:r>
        <w:rPr>
          <w:sz w:val="16"/>
          <w:szCs w:val="16"/>
        </w:rPr>
        <w:t>Улица Советская, 8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\ ФАКС (8- 383-59) 47-5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567" w:right="720" w:gutter="0" w:header="72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spacing w:lineRule="exact" w:line="274"/>
      <w:jc w:val="center"/>
    </w:pPr>
    <w:rPr>
      <w:color w:val="000000"/>
      <w:sz w:val="32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Heading8">
    <w:name w:val="heading8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4:00Z</dcterms:created>
  <dc:creator>специалист</dc:creator>
  <dc:description/>
  <cp:keywords/>
  <dc:language>en-US</dc:language>
  <cp:lastModifiedBy>Kamenka</cp:lastModifiedBy>
  <cp:lastPrinted>2025-03-06T14:49:00Z</cp:lastPrinted>
  <dcterms:modified xsi:type="dcterms:W3CDTF">2025-03-06T07:51:00Z</dcterms:modified>
  <cp:revision>44</cp:revision>
  <dc:subject/>
  <dc:title/>
</cp:coreProperties>
</file>