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ноз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жнекаме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3 год и плановый период 2024- 2025 года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с. Нижнекам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 Социально-экономическое положение  Нижнекаменского сельсовета в 2022году и  на 2023 год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2022 – 2023 годы для Нижнекаменского сельсовета характеризуются стабильной обстановкой в социальной и экономической сферах, доходов населения, развитием социальной и коммунальной инфраструктуры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2022 – 2023 гг. снизились темпы роста производства в области лесной промышленности, которое преимущественно сосредоточено в ПМК «Меливодстр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каменского сельсовета стабильно развивается сфера торговли. Объем розничного товарооборота за два года возрос на 45 %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малый бизнес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ходы бюджета в 2022 году составили 9223,2 тыс. рублей, это в 1 раза меньше, чем в 2021 году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увеличения размера среднемесячной заработной платы работников за 2022г.</w:t>
      </w:r>
    </w:p>
    <w:p>
      <w:pPr>
        <w:pStyle w:val="TextBodyIndent"/>
        <w:ind w:hanging="0"/>
        <w:rPr/>
      </w:pPr>
      <w:r>
        <w:rPr/>
        <w:t>Все взрослое и детское население получают врачебную помощь в Нижнекаменской поликлинике, в которую требуются  педиатр, терапевт, лаборант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Дети в возрасте от 7 до 17 лет охвачены обучением в МКОУ Нижнекаменской СОШ.  В 2022 году Нижнекаменской СОШ для учащихся начальных классов  были приобретены учебники и рабочие тетради  на сумму 120 000 тыс. рублей. В </w:t>
      </w:r>
      <w:r>
        <w:rPr>
          <w:color w:val="000000"/>
          <w:szCs w:val="28"/>
          <w:shd w:fill="FFFFFF" w:val="clear"/>
        </w:rPr>
        <w:t xml:space="preserve"> рамках федерального проекта «Современная школа» национального проекта «Образование»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/>
        <w:t xml:space="preserve">в 2022 году в Нижнекаменской СОШ была открыта Точка роста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На территории поселения работает два дома культуры, это в д.Усть-Хмелевка и с.Нижнекаменка, которые являются центром культуры сел. Постоянно работают библиотеки в д.Усть-Хмелевка и в с.Нижнекаменка, где регулярно проводятся кружки народного творчества, к работе привлекаются школьники и взрослое население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TextBodyIndent"/>
        <w:ind w:firstLine="540"/>
        <w:rPr/>
      </w:pPr>
      <w:r>
        <w:rPr/>
        <w:t xml:space="preserve">Деятельность физкультурно-спортивных учреждений направлена на развитие массовой физической культуры и спорта. В целом физической культурой и спортом систематически занимается более 40 человек. </w:t>
      </w:r>
    </w:p>
    <w:p>
      <w:pPr>
        <w:pStyle w:val="2"/>
        <w:ind w:left="0" w:firstLine="720"/>
        <w:rPr/>
      </w:pPr>
      <w:r>
        <w:rPr/>
        <w:t xml:space="preserve">Дальнейшее развитие поселения сдерживает ряд факторов, требующих значительных консолидированных усилий всех уровней власти, бизнеса и населения. Прежде всего, это физический и моральный износ основных фондов системы водоснабжения составляет около 80 %. Средний технический уровень существующих дорог в поселении. </w:t>
      </w:r>
    </w:p>
    <w:p>
      <w:pPr>
        <w:pStyle w:val="BodyText211BodyTextIndent"/>
        <w:ind w:firstLine="567"/>
        <w:rPr/>
      </w:pPr>
      <w:r>
        <w:rPr/>
        <w:t>Ощущается нехватка квалифицированных рабочих кадров. В виду отсутствия жилья нет притока   молодых специалистов  на селе.</w:t>
      </w:r>
    </w:p>
    <w:p>
      <w:pPr>
        <w:pStyle w:val="BodyText211BodyTextIndent"/>
        <w:rPr/>
      </w:pPr>
      <w:r>
        <w:rPr/>
        <w:t xml:space="preserve">       </w:t>
      </w:r>
      <w:r>
        <w:rPr/>
        <w:t>Общий объем инвестиций в основной капитал недостаточен для создания прочной основы высоких темпов роста экономики.</w:t>
      </w:r>
    </w:p>
    <w:p>
      <w:pPr>
        <w:pStyle w:val="BodyText211BodyTextInden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Приоритеты социально-экономического развития</w:t>
      </w:r>
    </w:p>
    <w:p>
      <w:pPr>
        <w:pStyle w:val="BodyText1bt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ижнекаменского сельсовета на 2023 год и плановый период до 2025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ы социально-экономического развития на 2022 год, направлены на достижение главной стратегической цели развития Нижнекаменского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комплексной программе социально-экономического</w:t>
      </w:r>
      <w:r>
        <w:rPr>
          <w:sz w:val="28"/>
        </w:rPr>
        <w:t xml:space="preserve"> развития муниципального образования Нижнекаменского сельсовета на 2023 - 2025 годы и уточненными на плановый период. 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ами на 2023 год и на период до 20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будут являть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ых условий для повышения качества жизни и здоровья насе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ав и гарантий граждан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поселения на основе расширения производства поселения и налогового потенциал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энергопотребления в производственной и бюджетной сферах и в жилищно - коммунальн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ождаемости посредством проведения мероприятий, направленных на ее стимулирование, улучшения положения семей с детьми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их темпов роста реальных доходов насе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монта дорог местного знач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ых доходов поселения и рациональное их использовани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управления процессами социально- экономического развития поселе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3. План мероприятий по реализации основных направлений социально-экономического развития Нижнекаменского сельсовета на 2022 год. </w:t>
      </w:r>
    </w:p>
    <w:p>
      <w:pPr>
        <w:pStyle w:val="Normal"/>
        <w:jc w:val="both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TextBodyIndent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естного 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rPr/>
            </w:pPr>
            <w:r>
              <w:rPr/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муниципального поселения – всего  9223,2 тыс. руб. (в 2023г. – 7762,2 тыс. руб., в 2024г -6892,7тыс.руб., 2025 г- 6915,5 тыс.руб.),</w:t>
            </w:r>
          </w:p>
          <w:p>
            <w:pPr>
              <w:pStyle w:val="Normal"/>
              <w:rPr/>
            </w:pPr>
            <w:r>
              <w:rPr/>
              <w:t>в том числе собственные доходы 8756,6тыс. руб. (в 2022г. 7305,4тыс.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, находящегося в собственности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,  за своевременным поступлением денежных средств от сдаваемого в аренду имущества.</w:t>
            </w:r>
          </w:p>
          <w:p>
            <w:pPr>
              <w:pStyle w:val="Normal"/>
              <w:rPr/>
            </w:pPr>
            <w:r>
              <w:rPr/>
              <w:t>Оптимизация затрат на управление муниципальной собственностью за счет реализации незадействованного движимого 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в бюджет поселения доходов: от использования имущества, находящегося в муниципальной собственности на сумму 56,9 тыс.,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енческих дор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7 тыс.</w:t>
            </w:r>
          </w:p>
          <w:p>
            <w:pPr>
              <w:pStyle w:val="Normal"/>
              <w:jc w:val="center"/>
              <w:rPr/>
            </w:pPr>
            <w:r>
              <w:rPr/>
              <w:t>руб.,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 (привлечение сил и средств,  для тушения пожа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 тыс. руб., 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тыс.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последствий чрезвычайных ситу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(ремонт водопроводных сет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П Ордынского района Новосибирской области « Единая управляющая компания жилищно -коммунальным хозяйством»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орка несанкционированных свалок на территории Нижнекаменского сель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держание мест захоронения (обработка  территории от  клеш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уличного освещения:</w:t>
            </w:r>
          </w:p>
          <w:p>
            <w:pPr>
              <w:pStyle w:val="Normal"/>
              <w:rPr/>
            </w:pPr>
            <w:r>
              <w:rPr/>
              <w:t xml:space="preserve">с. Нижнекаменка </w:t>
            </w:r>
          </w:p>
          <w:p>
            <w:pPr>
              <w:pStyle w:val="Normal"/>
              <w:rPr/>
            </w:pPr>
            <w:r>
              <w:rPr/>
              <w:t>д. Усть-Хмелё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 тыс., руб.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8,4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учшение условий прож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МУП Ордынского района Новосибирской области « Единая управляющая компания желищно -коммунальным хозяйством»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о-массов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–5,0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здание условий для духовного, нравст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проведение встреч с ветеранами ВОВ и локальных конфликтов;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проведение интеллектуальных игр, конкурсов, спортивных мероприятий.</w:t>
            </w:r>
          </w:p>
          <w:p>
            <w:pPr>
              <w:pStyle w:val="Normal"/>
              <w:rPr/>
            </w:pPr>
            <w:r>
              <w:rPr/>
              <w:t>Решение социально-экономических проблем молодеж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023 год – 5,0 тыс. руб., 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атриотическое воспитание молодежи.</w:t>
            </w:r>
          </w:p>
          <w:p>
            <w:pPr>
              <w:pStyle w:val="Normal"/>
              <w:rPr/>
            </w:pPr>
            <w:r>
              <w:rPr/>
              <w:t>Комплексный подход к профилактике безнадзорности и правонарушений в молодежной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духовно и культурно-досуговых мероприятий на селе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149,9тыс. руб., 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показатели прогноза социального – 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ижнекаменского сельсовета Ордынского района Новосибирской области на 2023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до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3"/>
        <w:gridCol w:w="992"/>
        <w:gridCol w:w="1134"/>
        <w:gridCol w:w="850"/>
        <w:gridCol w:w="1134"/>
        <w:gridCol w:w="851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развития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ин. изм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ж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3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мышл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розничного товар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  <w:p>
            <w:pPr>
              <w:pStyle w:val="Normal"/>
              <w:rPr/>
            </w:pPr>
            <w:r>
              <w:rPr/>
              <w:t>общ. 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0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0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0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0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0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оходы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Cs/>
                <w:color w:val="000000"/>
                <w:shd w:fill="F2F9FF" w:val="clear"/>
              </w:rPr>
              <w:t>100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.ч. соб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населения, занятого  в экономике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7:00Z</dcterms:created>
  <dc:creator>Forest</dc:creator>
  <dc:description/>
  <cp:keywords/>
  <dc:language>en-US</dc:language>
  <cp:lastModifiedBy>11119</cp:lastModifiedBy>
  <cp:lastPrinted>2022-11-16T15:39:00Z</cp:lastPrinted>
  <dcterms:modified xsi:type="dcterms:W3CDTF">2022-11-17T02:26:00Z</dcterms:modified>
  <cp:revision>89</cp:revision>
  <dc:subject/>
  <dc:title>План </dc:title>
</cp:coreProperties>
</file>