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ноз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жнекаме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5 год и плановый период 2026 - 2027 года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с. Нижнекам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 Социально-экономическое положение Нижнекаменского сельсовета в 2024году и на 2025 год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2024 – 2025 годы для Нижнекаменского сельсовета характеризуются стабильной обстановкой в социальной и экономической сферах, доходов населения, развитием социальной и коммунальной инфраструктуры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2024– 2025 гг. снизились темпы роста производства в области лесной промышленности, которое преимущественно сосредоточено в ПМК «Меливодстр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каменского сельсовета стабильно развивается сфера торговли. Объем розничного товарооборота за два года возрос на 45 %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малый бизнес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ходы бюджета в 2024 году составили 8774,7 тыс. рублей, это в 1 раза больше, чем в 2023 году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увеличения размера среднемесячной заработной платы работников за 2022г.</w:t>
      </w:r>
    </w:p>
    <w:p>
      <w:pPr>
        <w:pStyle w:val="TextBodyIndent"/>
        <w:ind w:hanging="0"/>
        <w:rPr/>
      </w:pPr>
      <w:r>
        <w:rPr/>
        <w:t>Все взрослое и детское население получают врачебную помощь в Нижнекаменской поликлинике, в которую требуются педиатр, терапевт, лаборант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Дети в возрасте от 7 до 17 лет охвачены обучением в МКОУ Нижнекаменской СОШ. 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На территории поселения работает два дома культуры, это в д.Усть-Хмелевка и с.Нижнекаменка, которые являются центром культуры сел. Постоянно работают библиотеки в д.Усть-Хмелевка и в с.Нижнекаменка, где регулярно проводятся кружки народного творчества, к работе привлекаются школьники и взрослое население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TextBodyIndent"/>
        <w:ind w:firstLine="540"/>
        <w:rPr/>
      </w:pPr>
      <w:r>
        <w:rPr/>
        <w:t xml:space="preserve">Деятельность физкультурно-спортивных учреждений направлена на развитие массовой физической культуры и спорта. В целом физической культурой и спортом систематически занимается более 40 человек. </w:t>
      </w:r>
    </w:p>
    <w:p>
      <w:pPr>
        <w:pStyle w:val="2"/>
        <w:ind w:left="0" w:firstLine="720"/>
        <w:rPr/>
      </w:pPr>
      <w:r>
        <w:rPr/>
        <w:t xml:space="preserve">Дальнейшее развитие поселения сдерживает ряд факторов, требующих значительных консолидированных усилий всех уровней власти, бизнеса и населения. Прежде всего, это физический и моральный износ основных фондов системы водоснабжения составляет около 80 %. Средний технический уровень существующих дорог в поселении. </w:t>
      </w:r>
    </w:p>
    <w:p>
      <w:pPr>
        <w:pStyle w:val="BodyText211BodyTextIndent"/>
        <w:ind w:firstLine="567"/>
        <w:rPr/>
      </w:pPr>
      <w:r>
        <w:rPr/>
        <w:t>Ощущается нехватка квалифицированных рабочих кадров. В виду отсутствия жилья нет притока   молодых специалистов на селе.</w:t>
      </w:r>
    </w:p>
    <w:p>
      <w:pPr>
        <w:pStyle w:val="BodyText211BodyTextIndent"/>
        <w:rPr/>
      </w:pPr>
      <w:r>
        <w:rPr/>
        <w:t xml:space="preserve">       </w:t>
      </w:r>
      <w:r>
        <w:rPr/>
        <w:t>Общий объем инвестиций в основной капитал недостаточен для создания прочной основы высоких темпов роста экономики.</w:t>
      </w:r>
    </w:p>
    <w:p>
      <w:pPr>
        <w:pStyle w:val="BodyText211BodyTextInden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Приоритеты социально-экономического развития</w:t>
      </w:r>
    </w:p>
    <w:p>
      <w:pPr>
        <w:pStyle w:val="BodyText1bt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ижнекаменского сельсовета на 2025 год и плановый период до 2027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ы социально-экономического развития на 2025 год, направлены на достижение главной стратегической цели развития Нижнекаменского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комплексной программе социально-экономического</w:t>
      </w:r>
      <w:r>
        <w:rPr>
          <w:sz w:val="28"/>
        </w:rPr>
        <w:t xml:space="preserve"> развития муниципального образования Нижнекаменского сельсовета на 2025 - 2027 годы и уточненными на плановый период. 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ами на 2025 год и на период до 2027 года будут являть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ых условий для повышения качества жизни и здоровья насе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ав и гарантий граждан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поселения на основе расширения производства поселения и налогового потенциал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энергопотребления в производственной и бюджетной сферах и в жилищно - коммунальн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ождаемости посредством проведения мероприятий, направленных на ее стимулирование, улучшения положения семей с детьми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их темпов роста реальных доходов насе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монта дорог местного знач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ых доходов поселения и рациональное их использовани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управления процессами социально- экономического развития поселе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3. План мероприятий по реализации основных направлений социально-экономического развития Нижнекаменского сельсовета на 2025 год. </w:t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естного 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rPr/>
            </w:pPr>
            <w:r>
              <w:rPr/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муниципального поселения – всего 11837,2 тыс. руб. (в 2025г. – 10363,9 тыс. руб., в 2026г -8708,1 тыс.руб., 2027 г- 10207,0 тыс.руб.),</w:t>
            </w:r>
          </w:p>
          <w:p>
            <w:pPr>
              <w:pStyle w:val="Normal"/>
              <w:rPr/>
            </w:pPr>
            <w:r>
              <w:rPr/>
              <w:t>в том числе собственные доходы 8774,7тыс. руб. (в 2025г. 10173,8 тыс.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, находящегося в собственности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,  за своевременным поступлением денежных средств от сдаваемого в аренду имущества.</w:t>
            </w:r>
          </w:p>
          <w:p>
            <w:pPr>
              <w:pStyle w:val="Normal"/>
              <w:rPr/>
            </w:pPr>
            <w:r>
              <w:rPr/>
              <w:t>Оптимизация затрат на управление муниципальной собственностью за счет реализации незадействованного движимого 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в бюджет поселения доходов: от использования имущества, находящегося в муниципальной собственности на сумму 56,9 тыс.,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енческих дор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0 тыс.</w:t>
            </w:r>
          </w:p>
          <w:p>
            <w:pPr>
              <w:pStyle w:val="Normal"/>
              <w:jc w:val="center"/>
              <w:rPr/>
            </w:pPr>
            <w:r>
              <w:rPr/>
              <w:t>руб.,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 (привлечение сил и средств, для тушения пожа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тыс. руб., 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тыс.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последствий чрезвычайных ситу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(ремонт водопроводных сет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П Ордынского района Новосибирской области «Единая управляющая компания жилищно -коммунальным хозяйством»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орка несанкционированных свалок на территории Нижнекаменского сель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держание мест захоронения (обработка территории от клеш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уличного освещения:</w:t>
            </w:r>
          </w:p>
          <w:p>
            <w:pPr>
              <w:pStyle w:val="Normal"/>
              <w:rPr/>
            </w:pPr>
            <w:r>
              <w:rPr/>
              <w:t xml:space="preserve">с. Нижнекаменка </w:t>
            </w:r>
          </w:p>
          <w:p>
            <w:pPr>
              <w:pStyle w:val="Normal"/>
              <w:rPr/>
            </w:pPr>
            <w:r>
              <w:rPr/>
              <w:t>д. Усть-Хмелё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 тыс., руб.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6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учшение условий прож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МУП Ордынского района Новосибирской области «Единая управляющая компания желищно -коммунальным хозяйством»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о-массов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–5,0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здание условий для духовного, нравст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проведение встреч с ветеранами ВОВ и локальных конфликтов;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проведение интеллектуальных игр, конкурсов, спортивных мероприятий.</w:t>
            </w:r>
          </w:p>
          <w:p>
            <w:pPr>
              <w:pStyle w:val="Normal"/>
              <w:rPr/>
            </w:pPr>
            <w:r>
              <w:rPr/>
              <w:t>Решение социально-экономических проблем молодеж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025 год – 5,0 тыс. руб., 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атриотическое воспитание молодежи.</w:t>
            </w:r>
          </w:p>
          <w:p>
            <w:pPr>
              <w:pStyle w:val="Normal"/>
              <w:rPr/>
            </w:pPr>
            <w:r>
              <w:rPr/>
              <w:t>Комплексный подход к профилактике безнадзорности и правонарушений в молодежной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духовно и культурно-досуговых мероприятий на селе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 – 143,9 тыс. руб., 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показатели прогноза социального –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ижнекаменского сельсовета Ордынского района Новосибирской области на 2025 год 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до 2027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16"/>
        <w:gridCol w:w="1133"/>
        <w:gridCol w:w="991"/>
        <w:gridCol w:w="1134"/>
        <w:gridCol w:w="992"/>
        <w:gridCol w:w="1134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развития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ин. измер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ж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6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мышленного производ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розничного товарообо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платн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  <w:p>
            <w:pPr>
              <w:pStyle w:val="Normal"/>
              <w:rPr/>
            </w:pPr>
            <w:r>
              <w:rPr/>
              <w:t>общ. пло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3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0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оходы бюдж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82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  <w:highlight w:val="yellow"/>
              </w:rPr>
            </w:pPr>
            <w:r>
              <w:rPr>
                <w:szCs w:val="24"/>
              </w:rPr>
              <w:t>10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5.3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.ч. собстве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3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1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(среднегод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населения, занятого в экономике(среднегод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7:00Z</dcterms:created>
  <dc:creator>Forest</dc:creator>
  <dc:description/>
  <cp:keywords/>
  <dc:language>en-US</dc:language>
  <cp:lastModifiedBy>Kamenka</cp:lastModifiedBy>
  <cp:lastPrinted>2024-11-12T15:04:00Z</cp:lastPrinted>
  <dcterms:modified xsi:type="dcterms:W3CDTF">2024-12-05T08:17:00Z</dcterms:modified>
  <cp:revision>101</cp:revision>
  <dc:subject/>
  <dc:title>План </dc:title>
</cp:coreProperties>
</file>